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55180158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 xml:space="preserve">OBILJEŽAVANJE VAŽNIJIH OBLJETNICA I OČUVANJA 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USPOMENA NA DOMOVINSKI RAT U 2018. GODO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7"/>
        <w:gridCol w:w="837"/>
        <w:gridCol w:w="859"/>
        <w:gridCol w:w="774"/>
        <w:gridCol w:w="12"/>
        <w:gridCol w:w="59"/>
        <w:gridCol w:w="811"/>
        <w:gridCol w:w="328"/>
        <w:gridCol w:w="270"/>
        <w:gridCol w:w="9"/>
        <w:gridCol w:w="533"/>
        <w:gridCol w:w="181"/>
        <w:gridCol w:w="425"/>
        <w:gridCol w:w="128"/>
        <w:gridCol w:w="443"/>
        <w:gridCol w:w="846"/>
        <w:gridCol w:w="128"/>
        <w:gridCol w:w="1937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anifestacija sufinancirana od strane Grada Vukovara za 2017. godinu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 / NE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d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os koji se traži od {davatelja financijskih sredstav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(do 70%  ukupne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vrijednosti projekta/programa)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2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ane skupine / korisnici projekta 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glavne aktivnosti koje ćete provoditi tokom provedbe manifestacije (planirani program manifestacije, hodogram aktivnosti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diteljica / voditelj programa (upisati ime, prezime)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gram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roslav Šlafhauzer</cp:lastModifiedBy>
  <cp:lastPrinted>2017-09-19T10:08:00Z</cp:lastPrinted>
  <dcterms:modified xsi:type="dcterms:W3CDTF">2017-12-08T12:10:00Z</dcterms:modified>
  <cp:revision>11</cp:revision>
  <dc:subject/>
  <dc:title/>
</cp:coreProperties>
</file>