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VUKOVAR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JAVNI POZIV ZA PREDLAGANJE PROGRAMA JAVNIH POTREBA IZ PODRUČJA KULTURE I TEHNIČKE KULTURE </w:t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szCs w:val="24"/>
        </w:rPr>
      </w:pPr>
      <w:r>
        <w:rPr>
          <w:szCs w:val="24"/>
          <w:lang w:val="hr-HR" w:eastAsia="en-US"/>
        </w:rPr>
        <w:t>U GRADU VUKOVARU 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AC ZA OCJENU KVALITETE / VRIJEDNOSTI PRIJAVLJENO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A/PROGRAM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2"/>
          <w:szCs w:val="12"/>
          <w:lang w:val="en-US" w:eastAsia="en-US" w:bidi="ta-I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74"/>
        <w:gridCol w:w="1824"/>
        <w:gridCol w:w="35"/>
      </w:tblGrid>
      <w:tr>
        <w:trPr/>
        <w:tc>
          <w:tcPr>
            <w:tcW w:w="92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35" w:hanging="1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ETA PROJEKTA</w:t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KOMPONENTE OCJENJIVANJA - 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za između osnutka udruge i prijavljenog projek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kojoj je mjeri predloženi projekt u vezi s ciljevima osnutka udruge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levantnos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8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oliko je projektni prijedlog relevantan u odnosu na ciljeve iz Javnog poziva (točka 1.2.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>Projekt odražava analizu problema, daje kvalitetno i izvedivo rješenje i ostvariv je u odnosu na ciljeve i očekivane rezultate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Cs w:val="22"/>
                <w:lang w:val="hr-HR"/>
              </w:rPr>
              <w:t>Jesu li aktivnosti projekta/programa jasne, opravdane, razumljive i provedive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asno su definirani i strateški izabrani sudionici (krajnji korisnici i ciljne skupine), a njihove potrebe su jasno definirane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učje djelovanj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zvodi li se većina aktivnosti projekta/programa u gradu Vukovaru?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AN BROJ BODOVA (maksimalan broj bodova 35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ORAČUN I EKONOMIČNOST PRIJAVLJENOG PROJEK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ONENTE OCJENJIVANJA - 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1-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u li troškovi projekta realni u odnosu na određene rezultate i predviđeno vrijeme trajanja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u li troškovi projekta usklađeni s planiranim aktivnostima projekta/programa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u li jasno razrađeni troškovi financiranja projekta (model financiranja, izvori financijskih sredstava i dr.)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UKUPAN BROJ BODOVA (maksimalan broj bodova 15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KUSTVO I INSTITUCIONALNA SPOSOBNOST UDRUG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ONENTE OCJENJIVANJA - 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-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ma li udruga prijašnjih iskustva u provođenju sličnih projekata/programa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ma li udruga dovoljno kapaciteta za provedbu planiranih aktivnosti projekta/programa?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) UKUPAN BROJ BODOVA (maksimalan broj bodova 10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LJENI PROJEKT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valiteta prijavljenog projekt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račun i ekonomičnost prijavljenog projekt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kustvo i institucionalna sposobnost udrug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AN BROJ BODOVA = A+B+C (maksimalan broj bodova 60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2"/>
          <w:lang w:val="hr-HR" w:eastAsia="en-US"/>
        </w:rPr>
      </w:pPr>
      <w:r>
        <w:rPr>
          <w:rFonts w:cs="Calibri" w:ascii="Calibri" w:hAnsi="Calibri"/>
          <w:i/>
          <w:szCs w:val="22"/>
          <w:lang w:val="hr-HR" w:eastAsia="en-US"/>
        </w:rPr>
      </w:r>
    </w:p>
    <w:p>
      <w:pPr>
        <w:pStyle w:val="Normal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za procjenu prijava samostalno ocjenjuje pojedine prijave, upisujući svoja mišljenja o vrijednosti prijavljenih projekata ocjenom od 1 do 5 za svako postavljeno pitanje u obrascu za procjenu i to za svaki pojedinačni projekt. Povjerenstvo za procjenu prijava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sz w:val="24"/>
          <w:szCs w:val="22"/>
          <w:lang w:val="hr-HR" w:eastAsia="en-US"/>
        </w:rPr>
      </w:r>
    </w:p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Programi/projekti koji prilikom postupka ocjenjivanja ne ostvare minimalno </w:t>
      </w:r>
      <w:r>
        <w:rPr>
          <w:szCs w:val="22"/>
          <w:u w:val="single"/>
          <w:lang w:val="hr-HR" w:eastAsia="en-US"/>
        </w:rPr>
        <w:t>30</w:t>
      </w:r>
      <w:r>
        <w:rPr>
          <w:szCs w:val="22"/>
          <w:lang w:val="hr-HR" w:eastAsia="en-US"/>
        </w:rPr>
        <w:t xml:space="preserve"> bodova neće moći biti financirani kroz ovaj Poziv.</w:t>
      </w:r>
      <w:r>
        <w:rPr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III. 4. Procjena kvalitete prijav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3:00Z</dcterms:created>
  <dc:creator>UZUVRH</dc:creator>
  <dc:description/>
  <cp:keywords/>
  <dc:language>en-US</dc:language>
  <cp:lastModifiedBy>Marina Sekulic</cp:lastModifiedBy>
  <cp:lastPrinted>2015-04-17T09:25:00Z</cp:lastPrinted>
  <dcterms:modified xsi:type="dcterms:W3CDTF">2016-09-29T13:13:00Z</dcterms:modified>
  <cp:revision>3</cp:revision>
  <dc:subject/>
  <dc:title> </dc:title>
</cp:coreProperties>
</file>