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262046030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JAVNI POZIV ZA PREDLAGANJE PROGRAMA JAVNIH POTREBA U KULTURI I TEHNIČKOJ KULTURI U GRADU VUKOVARU ZA 2017. GODINU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ojektnih / programskih prijedloga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30. rujna 2016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podnošenje prijava na Poziv: 30. listopada 2016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 – Jačanje sposobnosti organizacija civilnog društva za pružanje društvenih i razvojnih uslug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998"/>
        <w:gridCol w:w="837"/>
        <w:gridCol w:w="562"/>
        <w:gridCol w:w="191"/>
        <w:gridCol w:w="880"/>
        <w:gridCol w:w="12"/>
        <w:gridCol w:w="59"/>
        <w:gridCol w:w="811"/>
        <w:gridCol w:w="289"/>
        <w:gridCol w:w="25"/>
        <w:gridCol w:w="284"/>
        <w:gridCol w:w="9"/>
        <w:gridCol w:w="533"/>
        <w:gridCol w:w="268"/>
        <w:gridCol w:w="49"/>
        <w:gridCol w:w="216"/>
        <w:gridCol w:w="201"/>
        <w:gridCol w:w="141"/>
        <w:gridCol w:w="302"/>
        <w:gridCol w:w="705"/>
        <w:gridCol w:w="269"/>
        <w:gridCol w:w="242"/>
        <w:gridCol w:w="1695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, adresa e-pošte i dužnost koju obavl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aziv registracijskog tijel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(i) organizacije, sukladno Statutu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ov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2015. godini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šite iznos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 i iznos mjesečnog  najm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bespovratnih potpora u 2015. godini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prijavitelja (i partnera ako je primjenjivo) kroz financirane projekte/programe u posljednje dvije godine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5. godini i do 01. rujna 2016. godin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podatke o  partnerskoj organizaciji ukoliko se projekt/program prijavljuje u partnerstvu: (po potrebi dodajte nove retk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(ulica i broj)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rad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rirana pri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zaposlenih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značiti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vlastitom prostoru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iznajmljenom prostoru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 prostoru općine/grada/županije/RH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 identifikacijski broj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NO</w:t>
            </w:r>
          </w:p>
          <w:p>
            <w:pPr>
              <w:pStyle w:val="Normal"/>
              <w:snapToGrid w:val="false"/>
              <w:ind w:right="-7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Sažetak projekta/programa (ukratko predstavite osnovne informacije o projektu/program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vrijednosti projekta/programa)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odobr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s problema (na najviše pola stranice iznesite analizu problema, odnosno potrebe za provedbom projek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ane skupine / korisnici projekta (na najviše pola stranice navedite i opišite ciljane skupine/korisnike projekta – na koga izravno utječu projektne aktivnosti, njihov broj i struktur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zultati projekta (na najviše pola stranice opišite mjerljive rezultate koje očekujete po završetku provođenja vašeg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ost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jesto provedb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diteljica / voditelj projekta/programa (upisati ime, prezime i ukratko iskustva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osoba koje sudjeluju u provedbi projekta/program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avesti za sve organizacije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III.3.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III.3.1.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Marina Sekulic</cp:lastModifiedBy>
  <cp:lastPrinted>2015-03-02T11:31:00Z</cp:lastPrinted>
  <dcterms:modified xsi:type="dcterms:W3CDTF">2016-09-29T12:42:00Z</dcterms:modified>
  <cp:revision>6</cp:revision>
  <dc:subject/>
  <dc:title/>
</cp:coreProperties>
</file>