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 xml:space="preserve">OBRAZAC ZA PROCJENU PROPISANIH (FORMALNIH) 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UVJETA JAVNOG NATJEČAJA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a dodjelu prostora u vlasništvu Grada Vukovara na korištenje udrugam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iz područja zdravstvene i socijalno humanitarne zaštite za provedbu programa i projekat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d interesa za opće dobro</w:t>
      </w:r>
    </w:p>
    <w:p>
      <w:pPr>
        <w:pStyle w:val="Stil3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hr-HR" w:eastAsia="en-US"/>
              </w:rPr>
              <w:t>EVIDENCIJSKI BROJ PRIJAV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NAZIV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SJEDIŠTE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OIB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PROSTOR ZA KOJI SE PRIJAVITELJ NATJEČ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hr-HR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hr-HR" w:eastAsia="en-US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9"/>
        <w:gridCol w:w="567"/>
        <w:gridCol w:w="568"/>
      </w:tblGrid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 w:eastAsia="hr-HR"/>
              </w:rPr>
              <w:t>RB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pisani (formalni) uvjet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D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zaprimljena u zatvorenoj omotni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na pravi javni natječa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u zadanome ro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4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opisani obrazac prijave na javni natječaj 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6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napisana na hrvatskom jeziku i ispunjena računalo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7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u papirnatom i elektroničkom obliku koja mora biti istovjet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opisani obrazac Izjave o partnerstvu je dostavljen, potpisan i ovjeren (ako je primjenjivo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upisan u Registar udruga odnosno drugi odgovarajući regist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2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 xml:space="preserve">Prijavitelj je upisan u Registar neprofitnih organizacija odnosno drugi odgovarajući regista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3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redovito objavljuje financijska izvješća u Registru neprofitnih organizaci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utvrđen način javnog objavljivanja programskog i financijskog izvješća o radu za proteklu 2016. godinu (mrežne stranice udruge ili drugi prikladan nači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5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se u svom statutu opredijelio za obavljanje aktivnosti od interesa za opće dob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6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pružatelj socijalnih usluga prema djeci s poteškoćama u razvoju i osobama s intelektualnim oštećenjem u gradu Vukovar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7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 w:eastAsia="hr-HR"/>
              </w:rPr>
              <w:t>Prijavitelj mora imati sjedište ili podružnicu (razvrstanu kao poslovni subjekti prema NKD Državnog zavoda za statistiku Republike Hrvatske) koja djeluje na području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8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općim aktom uspostavljen model dobrog financijskog upravljanja i kontrola te način sprječavanja sukoba interesa pri raspolaganju javnim sredstvima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9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 w:eastAsia="hr-HR"/>
              </w:rPr>
              <w:t>Prijavitelj nije vjerska i politička organizacija, niti je osnivač politička stran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0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nije organizacija čiji je osnivač ili suosnivač Grad Vukov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1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nije u stečaj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2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odgovarajuće organizacijske kapacitete i ljudske resurse za provedbu programa ili projekta, programa javnih potreba, javnih ovlasti, odnosno pružanje socijalnih uslug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3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Dostavljeno uvjerenje nadležnog suda, ne starije od šest mjeseci, da se ne vodi kazneni postupak protiv osobe ovlaštene za zastupanje organizacije (koja je potpisala obrasce za prijavu programa ili projekta i koja je ovlaštena potpisati ugovor o odobravanju nefinancijske podrške) i voditelja programa ili projekta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4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Dostavljena je Potvrda Porezne uprave o stanju duga po osnovi javnih davanja o kojima službenu evidenciju vodi Porezna uprava, u izvorniku koja mora biti izdana unutar roka od kada je raspisan natječaj do datuma dostave projektnog prijedlo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5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uredno ispunio obveze iz svih prethodno sklopljenih ugovora o financiranju iz proračuna Grada i drugih javnih izvo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Vukovaru, ___._________________ 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vjerenstvo za  provjeru propisanih (formalnih) uvjet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, predsjednik </w:t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OBRAZAC ZA OCJE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Maksimalan broj bodova koji program/projekt može dobiti iznosi 100 bodova.</w:t>
      </w:r>
    </w:p>
    <w:p>
      <w:pPr>
        <w:pStyle w:val="Stil3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Broj zaposlenika na određeno i neodređeno vrijeme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a) do 2 …………………………………….….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b) od 3 do 6 ……………………………….….2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c) 7 i više ……………………………….…….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d) za svaku zaposlenu osobu iz socijalno osjetljivih skupina kojoj prijeti trajna nezaposlenost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socijalna isključenost dodatno……………..1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maksimalno 10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 Broj volontera prema zadnjem dostavljenom izvješću o obavljenim aktivnostima ili uslugama organizatora volontiranja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20 …………………………………….. 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od 21 do 50 ……………………………… 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od 51 do 100 …………………………….. 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više od 100 ………………………………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  <w:t>(maksimalno 10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.3. Broj partnerskih udruga s kojima se planira zajednički koristiti dodijeljeni prostor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1……………………….. 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2………………………..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  <w:t>(maksimalno 10 bodova)</w:t>
            </w:r>
          </w:p>
        </w:tc>
      </w:tr>
      <w:tr>
        <w:trPr>
          <w:trHeight w:val="4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DOSADAŠNJE ISKU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1  Godine aktivnog djelovanj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5 godina ……………………….. 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od 6 do 9 godina ………………….. 3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od 10 do 14 godina ……………….. 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15 i više godina …………………... 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10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2  Ostvarene financijske potpore za projekte/programe u prethodne dvije godine prema sljedećim izvorima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iz EU fondova ……………………………………………… 6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iz državnog proračuna ……………………………………... 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iz proračuna Grada Vukovara ……………………………… 4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iz poslovnog sektora ……………………………………….. 3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e) od drugog inozemnog javnog ili privatnog donatora ………. 2 b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20 bodova)</w:t>
            </w:r>
          </w:p>
        </w:tc>
      </w:tr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Ostvarena priznanja, nagrade, potpore i sl. 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međunarodna ……………………………… 8 bodov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državna ……………………………………. 6 bodov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Grada Vukovara …………………………... 4 bod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strukovna ………………………………….. 2 b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20 bodova)</w:t>
            </w:r>
          </w:p>
        </w:tc>
      </w:tr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4 Projektne aktivnosti: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3 održana okrugla stola, radionice i slično prošle godine ………….. 2 bod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više od 3 održana okrugla stola, radonice i slično prošle godine…......... 4 bod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do 3 održane konferencije prošle godine………………………………….... 6 bodov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više od 3 održane konferencije prošle godine……………………………… 8 bodov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e) projekti i aktivnosti od posebnog interesa za Grad Vukovar ostvareni u posljednje dvije godine, što ih ocjenjuje i boduje gradsko upravno tijelo nadležno za udruge.... 2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40 bodova)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b/>
                <w:szCs w:val="22"/>
              </w:rPr>
              <w:t>(maksimalan broj bodova 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KVALITETA I RELEVANTNOST PRIJA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Aktivnosti (usluge) od interesa za Grad Vukovar koje udruga planira provoditi u prostoru za čije korištenje se prijavila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 Ciljane skupine (članstvo ili korisnici prema kojima je organizacija usmjerena):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3 Usklađenost planiranih aktivnosti s potrebama ciljanih skupina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3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 Prethodno korištenje nekretnine u vlasništvu Grada Vukovara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………………..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 Prethodno ulaganje u nekretninu u vlasništvu Grada Vukovara?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a) do 20.000,00 kn ………………………………….. 3 bod</w:t>
            </w:r>
          </w:p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b) do 50.000,00 kn ………………………………….. 5 boda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) više od 50.000,00 kn ……………………………..  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Datum ocjene:</w:t>
        <w:tab/>
        <w:tab/>
        <w:tab/>
        <w:tab/>
        <w:tab/>
        <w:tab/>
        <w:tab/>
        <w:tab/>
        <w:t>Potpis člana/ice Povjerenstva za ocjenjivanje: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____________________</w:t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Pristigle prijave ocjenjuje Povjerenstvo. Svaka pristigla i zaprimljena prijava ocjenjuje se temeljem obrasca za procjenu koji se nalazi u nastavku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odovi ostvareni prema pojedinim kriterijima se zbrajaju. Ako dva ili više prijavitelja imaju jednak broj bodova, prednost na listi prvenstva ima onaj prijavitelj koji je ostvario više bodova u zbroju bodova prema kriterijima 6., 7., 8., 9., 10. i 11. Na temelju zbroja bodova za svakog prijavitelja Povjerenstvo utvrđuje Prijedlog liste prvenstva za dodjelu prostora na korištenje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2:00Z</dcterms:created>
  <dc:creator>UZUVRH</dc:creator>
  <dc:description/>
  <cp:keywords/>
  <dc:language>en-US</dc:language>
  <cp:lastModifiedBy>Mitrović Siniša</cp:lastModifiedBy>
  <cp:lastPrinted>2017-12-11T07:19:00Z</cp:lastPrinted>
  <dcterms:modified xsi:type="dcterms:W3CDTF">2018-03-12T13:10:00Z</dcterms:modified>
  <cp:revision>22</cp:revision>
  <dc:subject/>
  <dc:title> </dc:title>
</cp:coreProperties>
</file>