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FINANCIJSKI PLAN ZA DJELOVANJE KLUBA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"/>
        <w:gridCol w:w="284"/>
        <w:gridCol w:w="7195"/>
        <w:gridCol w:w="431"/>
        <w:gridCol w:w="28"/>
      </w:tblGrid>
      <w:tr>
        <w:trPr>
          <w:trHeight w:val="546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>NAZIV UDRUGE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hr-HR"/>
              </w:rPr>
            </w:pPr>
            <w:r>
              <w:rPr>
                <w:b/>
                <w:bCs/>
                <w:i/>
                <w:sz w:val="28"/>
                <w:lang w:val="hr-HR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04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i/>
                <w:bdr w:val="single" w:sz="4" w:space="0" w:color="000000"/>
                <w:lang w:val="hr-HR"/>
              </w:rPr>
              <w:t>PROGRAM</w:t>
            </w:r>
            <w:r>
              <w:rPr>
                <w:bdr w:val="single" w:sz="4" w:space="0" w:color="000000"/>
                <w:lang w:val="hr-HR"/>
              </w:rPr>
              <w:t xml:space="preserve">: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ATJECANJA 2019.</w:t>
            </w:r>
          </w:p>
        </w:tc>
        <w:tc>
          <w:tcPr>
            <w:tcW w:w="74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625"/>
        <w:gridCol w:w="5103"/>
      </w:tblGrid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 PLAN SLUŽBENIH NATJECANJA U 2019.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B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IV I VRSTA  NATJECAN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RASNA KATEGORIJA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 upisati samo službena natjecanja prema kalendaru  nacionalnog saveza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  <w:r>
              <w:rPr>
                <w:b/>
                <w:color w:val="000000"/>
                <w:sz w:val="22"/>
                <w:szCs w:val="22"/>
              </w:rPr>
              <w:t xml:space="preserve">   IZRAČUN STANDARDNIH TROŠKOVA NATJECANJA U </w:t>
            </w:r>
            <w:r>
              <w:rPr>
                <w:b/>
                <w:sz w:val="22"/>
                <w:szCs w:val="22"/>
              </w:rPr>
              <w:t>2019.  *</w:t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I VRSTA NATJEC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OSOBA NA PU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AK PRIJEVOZ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AK SMJEŠTA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KOVI KOTIZACIJA; ČLANARINA; STARTNINA, i Sl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KOVI ORGANIZCIJE NATJECANJA KAO DOMAĆIN (</w:t>
            </w:r>
            <w:r>
              <w:rPr>
                <w:i/>
                <w:sz w:val="22"/>
                <w:szCs w:val="22"/>
              </w:rPr>
              <w:t>službene osobe suci, delegati, liječnici…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 K U P N O 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FF0000"/>
          <w:sz w:val="22"/>
        </w:rPr>
        <w:t>* prema planiranim natjecanjima iz stavke I. prikazati troškove za planirana natjecanja</w:t>
      </w:r>
    </w:p>
    <w:p>
      <w:pPr>
        <w:pStyle w:val="Normal"/>
        <w:rPr/>
      </w:pPr>
      <w:r>
        <w:rPr>
          <w:color w:val="FF0000"/>
          <w:sz w:val="22"/>
        </w:rPr>
        <w:t>* ispuniti  i dodati tablicu za svaku uzrasnu kategoriju posebno -  službena natjecanja</w:t>
      </w: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096"/>
        <w:gridCol w:w="5490"/>
      </w:tblGrid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I.   FINANCIJSKI PLAN ZA SLUŽBENA NATJECANJA U 2019.  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B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IV NATJECAN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AN IZNOS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  <w:sz w:val="22"/>
                <w:szCs w:val="22"/>
              </w:rPr>
            </w:pPr>
            <w:r>
              <w:rPr>
                <w:b/>
                <w:color w:val="00CCFF"/>
                <w:sz w:val="22"/>
                <w:szCs w:val="22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* upisati samo financijski plan za službena natjecanja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701"/>
        <w:gridCol w:w="1701"/>
      </w:tblGrid>
      <w:tr>
        <w:trPr>
          <w:trHeight w:val="42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V. OBRAZAC PRORAČUNA PROGRAMA</w:t>
            </w:r>
          </w:p>
        </w:tc>
      </w:tr>
      <w:tr>
        <w:trPr>
          <w:trHeight w:val="4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LANIRANI PRIHOD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ihodi iz proračuna Grada Vukovar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ihodi iz proračuna županij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ihodi od strukovnih saveza, HO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ihodi od sponzorstva i donacij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ihodi od članarine i kotizacij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stali prihodi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UKUP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LANIRANI RASHODI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ZRAVNI TROŠKO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R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oškovi stručnog rada trenera i škole spo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knade za igrače (stipendije, ostale naknad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oškovi sudaca, delegate, liječnika i drugih službenih 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oškovi kotizacija i članarina strukovnim savez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oškovi licenciranja igrača i tren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oškovi prijevoza na natjecanja i putni troškovi službenih 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oškovi opreme za natjec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stali troškovi (troškovi promidžbe, grafičkih usluga, kupnja medalja, pehara, knjigovodstvo, platni promet i drugi troškovi za provedbu projek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2"/>
      <w:type w:val="nextPage"/>
      <w:pgSz w:w="11906" w:h="16838"/>
      <w:pgMar w:left="851" w:right="127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hr-HR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  <w:t>Zajednica sportskih udruga Grada Vukov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33:00Z</dcterms:created>
  <dc:creator>Vjeko</dc:creator>
  <dc:description/>
  <cp:keywords/>
  <dc:language>en-US</dc:language>
  <cp:lastModifiedBy>Miroslav Šlafhauzer</cp:lastModifiedBy>
  <cp:lastPrinted>2017-12-15T12:45:00Z</cp:lastPrinted>
  <dcterms:modified xsi:type="dcterms:W3CDTF">2018-09-17T10:24:00Z</dcterms:modified>
  <cp:revision>24</cp:revision>
  <dc:subject/>
  <dc:title>U P I T N I K</dc:title>
</cp:coreProperties>
</file>