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131951646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JAVNI NATJEČAJ ZA SUFINANCIRANJE PROGRAMA JAVNIH POTREBA U KULTURI I TEHNIČKOJ KULTURI U GRADU VUKOVARU ZA 2018. GODINU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ojektnih / programskih prijedloga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Poziva: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podnošenje prijava na Poziv: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5"/>
        <w:gridCol w:w="998"/>
        <w:gridCol w:w="837"/>
        <w:gridCol w:w="562"/>
        <w:gridCol w:w="1071"/>
        <w:gridCol w:w="12"/>
        <w:gridCol w:w="59"/>
        <w:gridCol w:w="289"/>
        <w:gridCol w:w="522"/>
        <w:gridCol w:w="289"/>
        <w:gridCol w:w="25"/>
        <w:gridCol w:w="284"/>
        <w:gridCol w:w="9"/>
        <w:gridCol w:w="533"/>
        <w:gridCol w:w="268"/>
        <w:gridCol w:w="49"/>
        <w:gridCol w:w="216"/>
        <w:gridCol w:w="201"/>
        <w:gridCol w:w="141"/>
        <w:gridCol w:w="302"/>
        <w:gridCol w:w="705"/>
        <w:gridCol w:w="269"/>
        <w:gridCol w:w="242"/>
        <w:gridCol w:w="1695"/>
      </w:tblGrid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lica i broj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 osobe ovlaštene za zastupanje, adresa e-pošte i dužnost koju obavlja (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npr. predsjednik/-ca, direktor/-ic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ziv registracijskog tijel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 i broj žiro-računa (IBAN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sobni identifikacijski broj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broj u Registru neprofitnih organizacij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9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šite iznos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veličinu u m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 xml:space="preserve"> i iznos mjesečnog  najma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označite sa „X“)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posljednje dvije godine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molimo navedite nazive projekata/programa i tijela državne uprave, odnosno jedinica lokalne i područne (regionalne) samouprave koji su vam odobrili bespovratne potpore u 2016. godini i 2017. godine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značiti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osobni  identifikacijski broj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broj u Registru neprofitnih organizacija)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jekta/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kratko predstavite osnovne informacije o projektu/programu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8"/>
                <w:szCs w:val="18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općina/grad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EU/inozemstvo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jedna ili više država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dodati nove retke po potrebi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namjeravate riješiti ovim projektom, a na temelju koje ste pripremili prijedlog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očekivani utjecaj projekta/programa – na koji će način projekt utjecati na ciljanu skupinu i krajnje korisnike u dugoročnom razdoblju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em predloženi projekt/program doprinosi ostvarenju općeg i posebnog cilja utvrđenih natječajem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pisati ime, prezime i ukratko iskustva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navesti za sve organizacije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upisati ime, prezime i područje stručnog djelovanja)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zxx" w:bidi="zxx"/>
              </w:rPr>
              <w:t>(na najviše pola stranice 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Opisni obrazac projekta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brazac proračuna projekta (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vrda Ministarstva financija/Porezne uprave, ne starija od šest mjeseci, o stanju javnog dugovanja za prijavitelja iz koje je vidljivo da organizacija nema duga, u slučaju postojanja javnog duga, on mora biti podmiren prije samog potpisivanja Ugov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vjerenje nadležnog suda, ne starije od šest mjeseci, da se protiv osobe ovlaštene za zastupanje i voditelja programa/projekta ne vodi kazneni postu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anu i ovjerenu Izjavu o partnerstvu</w:t>
            </w:r>
            <w:r>
              <w:rPr>
                <w:rStyle w:val="FootnoteAnchor"/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footnoteReference w:id="2"/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22"/>
                <w:szCs w:val="22"/>
                <w:lang w:eastAsia="zxx" w:bidi="zxx"/>
              </w:rPr>
              <w:t>(na propisanom obrascu, u papirnatom 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brazac izjave o nepostojanju dvostrukog financiran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ZA PARTNERA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Dokaz o pravnoj osobnosti partnera, ne stariji od tri mjeseca do dana raspisivanja natječaja. (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22"/>
                <w:szCs w:val="22"/>
                <w:lang w:eastAsia="zxx" w:bidi="zxx"/>
              </w:rPr>
              <w:t>dokaz nije potreban kada su partneri županije, gradovi i opći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CJELOVITU NATJEČAJNU DOKUMENTACIJU ZA POJEDINI PROJEKT ČINE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 I JEDAN ISTOVJETNI PRIMJERA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  <w:t>U ELEKTRONIČKOM OBLIKU (NA CD-u).</w:t>
      </w: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5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hr-HR"/>
      </w:rPr>
    </w:pPr>
    <w:r>
      <w:rPr>
        <w:lang w:val="hr-HR"/>
      </w:rPr>
      <w:t>3.1 Obrazac opisa program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/>
          <w:iCs/>
          <w:sz w:val="18"/>
          <w:szCs w:val="18"/>
        </w:rPr>
        <w:t>ukoliko se Projekt provodi u partnerstv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UZUVRH</dc:creator>
  <dc:description/>
  <cp:keywords/>
  <dc:language>en-US</dc:language>
  <cp:lastModifiedBy>Davorka Krajnovic</cp:lastModifiedBy>
  <cp:lastPrinted>2015-03-02T11:31:00Z</cp:lastPrinted>
  <dcterms:modified xsi:type="dcterms:W3CDTF">2017-12-12T13:44:00Z</dcterms:modified>
  <cp:revision>13</cp:revision>
  <dc:subject/>
  <dc:title/>
</cp:coreProperties>
</file>