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AC ZA PRIJAVU KANDIDATA/KANDIDATKINJA ZA ČLANOVE/ČLA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SKOG SAVJETA MLADIH GRADA VUKOVARA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ODACI O PREDLAGATEL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SJEDIŠT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6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208" w:hRule="atLeast"/>
        </w:trPr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ODACI O KANDIDATU/KANDIDATKINJI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ZIME 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DINA ROĐENJA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BIVALIŠTE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6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OBRAZOVAN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ET</w:t>
            </w:r>
          </w:p>
        </w:tc>
        <w:tc>
          <w:tcPr>
            <w:tcW w:w="6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A GODIN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208" w:hRule="atLeast"/>
        </w:trPr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a PODACI O ZAMJENIKU KANDIDATA/KANDIDATKINJE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IME 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INA ROĐENJA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BIVALIŠTE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6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OBRAZOVAN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ET</w:t>
            </w:r>
          </w:p>
        </w:tc>
        <w:tc>
          <w:tcPr>
            <w:tcW w:w="6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A GODIN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ZA KOJU SKUPINU MLADIH U SAVJETU PREDLAŽETE KANDIDATA/KANDIDATKINJU (zaokružite slovo ispred)?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a populacij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ka populacija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mladi koji se profesionalno ili volonterski bave stručnim radom iz pojedinih područja djelokruga rada Savjeta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pomladci političkih stranaka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sindikalne ili strukovne organizacije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neformalna skupina mladi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OBRAZLOŽENJE PRIJEDLOGA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ispunjeni obrazac predlagatelj je </w:t>
      </w:r>
      <w:r>
        <w:rPr>
          <w:rFonts w:cs="Arial" w:ascii="Arial" w:hAnsi="Arial"/>
          <w:b/>
          <w:sz w:val="22"/>
          <w:szCs w:val="22"/>
        </w:rPr>
        <w:t xml:space="preserve">dužan </w:t>
      </w: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sobne iskaznic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odgovarajućeg registra za udrugu ili drugi oblik organiziranja mladih ne stariji od godinu dan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esliku Odluke o osnivanju učeničkog vijeća ili studentskog zbora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U slučaju kada je predlagatelj neformalna skupina mladih priložite i listu članova skupine sa imenom i prezimenom, pripadajućim OIB-om, datumom rođenja i potpisom svih predlagatelja.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edlog mora biti potpisan od strane ovlaštene osobe predlagatelja i ovjeren pečat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ijava i dokumentacija dostavljaju se na adresu Grad Vukovar – Komisija za izbor i imenovanja, Vukovar, dr. Franje Tuđmana br. 1 ili neposredno u Pisarnicu Grada Vukovara soba br. 1, u roku 15 dana od dana objave Javnog poziva u Vukovarskim novin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ukovaru,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tpis i peč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3:00Z</dcterms:created>
  <dc:creator>Lelas-Turak_V</dc:creator>
  <dc:description/>
  <cp:keywords/>
  <dc:language>en-US</dc:language>
  <cp:lastModifiedBy>Mitrović Siniša</cp:lastModifiedBy>
  <cp:lastPrinted>2009-10-05T09:17:00Z</cp:lastPrinted>
  <dcterms:modified xsi:type="dcterms:W3CDTF">2017-10-25T06:00:00Z</dcterms:modified>
  <cp:revision>30</cp:revision>
  <dc:subject/>
  <dc:title>OBRAZAC ZA PRIJAVU KANDIDATA ZA ČLANOVE</dc:title>
</cp:coreProperties>
</file>