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JAVNI NATJEČAJ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za dodjelu prostora u vlasništvu Grada Vukovara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 xml:space="preserve">na korištenje udrugama iz područja kulture za 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provođenje programa i projekata od interesa za opće dobro</w:t>
      </w:r>
    </w:p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pinjska cesta 84, Vukovar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,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159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Ciljevi osnivanja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jelatnost/i 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ijela upravljanja (sukladno statu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ukupno odobrenih potpora u 2013./2014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a) 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b) 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c) 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d) 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e) 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f) 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>g) 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plaće u 2016./2017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Ukupan iznos isplaćen za naknade drugog dohotka u 2016./2017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do sada koristili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Ako ste koristili prostor u vlasništvu Grada Vukovara,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Jeste li ulagali u prostor u vlasništvu Grada Vukovar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oristite li prostoru partnerstvu s drugim organizacijam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prostor koristite u partnerstvu, navedite nazive organizacija s kojima koristite prostor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Broj partnerstava u koje je organizacija uključena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A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izvještaj nije dostupan u elektroničkom obliku,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98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zivi projekata/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Vrste usluga koje će se pružati i aktivnosti koje će se provoditi u prostoru koji tražite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dodajte polja za upis najviše tri projekta)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/programa tijekom korištenja prostora u vlasništvu Grada Vukovar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Metod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način planirate informirati zajednicu o svoj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na koji će se način provesti praćenje i vrednovanje (evaluacija) provedbe vaših aktivnosti na kraju godine te utjecaja koje su imale na razinu kvalitete života u lokalnoj zajednici.</w:t>
            </w:r>
          </w:p>
        </w:tc>
      </w:tr>
      <w:tr>
        <w:trPr>
          <w:trHeight w:val="7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Opišite zašto su vaše aktivnosti inovativne i drukčije od aktivnosti drugih organizacija.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PROVJERITE SADRŽI LI PRIJAVA:</w:t>
      </w:r>
    </w:p>
    <w:p>
      <w:pPr>
        <w:pStyle w:val="Normal"/>
        <w:ind w:left="-13" w:hanging="0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tbl>
      <w:tblPr>
        <w:tblW w:w="9925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>
          <w:tblHeader w:val="true"/>
          <w:cantSplit w:val="true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Obrazac prijave s popunjenim svim osnovnim podacima o organizaciji civilnoga društva s opisom </w:t>
            </w:r>
          </w:p>
          <w:p>
            <w:pPr>
              <w:pStyle w:val="Normal"/>
              <w:widowControl/>
              <w:ind w:left="720" w:hanging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osadašnjeg rada i djelovanja te planom aktivnosti u predstojećem razdoblj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zvadak iz matičnog registra u koji je organizacija upisa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okaz o upisu u Registar neprofitnih organizacija (ispis internetske stranice RNO-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eslika važećeg statuta pravne osob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zjava osobe ovlaštene za zastupanje pravne osobe da je pravna osoba podmirila sve dospjele              financijske i druge obveze koje proizlaze iz njezinih ugovornih odnosa s trećim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Dokaz da se protiv udruge, odnosno osobe ovlaštene za zastupanje ne vodi kazneni postupak i nije pravomoćno osuđena za prekršaj ili kazneno djelo  definirano Uredbom o kriterijima mjerilima i postupcima financiranja i ugovaranja programa i projekata od interesa za opće dobro koje provode udrug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otvrda Porezne uprave o stanju duga po osnovi javnih davanja o kojima službenu evidenciju vodi   Porezna uprava, ne stariju od 30 dana od dana objave Natječaja (u izvorniku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otvrda da nema dugovanja prema proračunu Grada Vukovara ne starija od 30 dana od dana objave Natječaj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eslika ugovora ili odluke o financiranju projekata ili programa organizacije kada se oni financiraju iz državnog proračuna i/ili drugih javnih izvo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esliku Izvješća o obavljenim uslugama ili aktivnostima organizatora volontiranja, temeljem Zakona o volonterstvu (NN. 58/07 i 22/13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eslika financijskog izvješća za prethodnu godinu (za obveznike dvojnog knjigovodstva) odnosno presliku knjige prihoda i rashoda (za obveznike jednostavnog knjigovodstv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zvod iz matične knjige radnika (evidencija o zaposlenim radnicima), ako udruga zapošljava radnike na temelju ugovora o radu ili ugovora o djel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java o partnerstvu u slučaju namjere korištenja prostora u partnerstvu s ostalim udrugam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Kopija zapisnika sa zadnje redovne skupšti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Zadnji godišnji izvještaj priložite prijavi, ako nije dostupan u elektroničkom obliku.</w:t>
            </w:r>
          </w:p>
        </w:tc>
      </w:tr>
    </w:tbl>
    <w:p>
      <w:pPr>
        <w:pStyle w:val="Normal"/>
        <w:ind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VUKOVAR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Upravni odjel za kulturu i turiz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z0">
    <w:name w:val="WW8Num4z0"/>
    <w:qFormat/>
    <w:rPr>
      <w:sz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3:00Z</dcterms:created>
  <dc:creator>Vesna Lendic Kasalo</dc:creator>
  <dc:description/>
  <cp:keywords/>
  <dc:language>en-US</dc:language>
  <cp:lastModifiedBy>Grad Vukovar Informatička služba</cp:lastModifiedBy>
  <cp:lastPrinted>2018-02-16T12:34:00Z</cp:lastPrinted>
  <dcterms:modified xsi:type="dcterms:W3CDTF">2018-03-26T08:16:00Z</dcterms:modified>
  <cp:revision>10</cp:revision>
  <dc:subject/>
  <dc:title>Opisni obrazac prijave projekta/programa na natječaj</dc:title>
</cp:coreProperties>
</file>