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iz područja kulture z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provođenje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inala Alojza Stepinca 45, 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3./201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6./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6./2017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>
          <w:tblHeader w:val="true"/>
          <w:cantSplit w:val="true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organizaciji civilnoga društva s opisom </w:t>
            </w:r>
          </w:p>
          <w:p>
            <w:pPr>
              <w:pStyle w:val="Normal"/>
              <w:widowControl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dašnjeg rada i djelovanja te planom aktivnosti u predstojećem razdoblju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iz matičnog registra u koji je organizacija upisan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egistar neprofitnih organizacija (ispis internetske stranice RNO-a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važećeg statuta pravne osobe.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sobe ovlaštene za zastupanje pravne osobe da je pravna osoba podmirila sve dospjele              financijske i druge obveze koje proizlaze iz njezinih ugovornih odnosa s treć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kaz da se protiv udruge, odnosno osobe ovlaštene za zastupanje ne vodi kazneni postupak i nije pravomoćno osuđena za prekršaj ili kazneno djelo  definirano Uredbom o kriterijima mjerilima i postupcima financiranja i ugovaranja programa i projekata od interesa za opće dobro koje provode udruge,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o kojima službenu evidenciju vodi   Porezna uprava, ne stariju od 30 dana od dana objave Natječaja (u izvornik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tvrda da nema dugovanja prema proračunu Grada Vukovara ne starija od 30 dana od dana objave Natječaj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ugovora ili odluke o financiranju projekata ili programa organizacije kada se oni financiraju iz državnog proračuna i/ili drugih javnih izvor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u Izvješća o obavljenim uslugama ili aktivnostima organizatora volontiranja, temeljem Zakona o volonterstvu (NN. 58/07 i 22/13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financijskog izvješća za prethodnu godinu (za obveznike dvojnog knjigovodstva) odnosno presliku knjige prihoda i rashoda (za obveznike jednostavnog knjigovodstv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pija zapisnika sa zadnje redovne skupšt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Zadnji godišnji izvještaj priložite prijavi, ako nije dostupan u elektroničkom obliku.</w:t>
            </w:r>
          </w:p>
        </w:tc>
      </w:tr>
    </w:tbl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Upravni odjel za kulturu i turiz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Vesna Lendic Kasalo</dc:creator>
  <dc:description/>
  <cp:keywords/>
  <dc:language>en-US</dc:language>
  <cp:lastModifiedBy>Grad Vukovar Informatička služba</cp:lastModifiedBy>
  <cp:lastPrinted>2018-02-16T12:34:00Z</cp:lastPrinted>
  <dcterms:modified xsi:type="dcterms:W3CDTF">2018-03-26T08:15:00Z</dcterms:modified>
  <cp:revision>4</cp:revision>
  <dc:subject/>
  <dc:title>Opisni obrazac prijave projekta/programa na natječaj</dc:title>
</cp:coreProperties>
</file>