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906173940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JAVNI POZIV ZA PREDLAGANJE PROGRAMA MANIFESTACIJA U ORGANIZACIJI GRADA VUKOVARA IZ PODRUČJA KULTURE I TURIZMA U 2017. GODINI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 – Jačanje sposobnosti organizacija civilnog društva za pružanje društvenih i razvojnih uslug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opunite pažljivo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5"/>
        <w:gridCol w:w="998"/>
        <w:gridCol w:w="837"/>
        <w:gridCol w:w="562"/>
        <w:gridCol w:w="191"/>
        <w:gridCol w:w="880"/>
        <w:gridCol w:w="12"/>
        <w:gridCol w:w="59"/>
        <w:gridCol w:w="811"/>
        <w:gridCol w:w="289"/>
        <w:gridCol w:w="25"/>
        <w:gridCol w:w="284"/>
        <w:gridCol w:w="9"/>
        <w:gridCol w:w="533"/>
        <w:gridCol w:w="268"/>
        <w:gridCol w:w="49"/>
        <w:gridCol w:w="216"/>
        <w:gridCol w:w="201"/>
        <w:gridCol w:w="141"/>
        <w:gridCol w:w="302"/>
        <w:gridCol w:w="705"/>
        <w:gridCol w:w="269"/>
        <w:gridCol w:w="242"/>
        <w:gridCol w:w="1695"/>
      </w:tblGrid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organizacije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lica i broj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, adresa e-pošte i dužnost koju obavlj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(naziv registracijskog tijela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identifikacijski broj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evi osnivanja, sukladno Statutu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vrha i područje djelovanja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(i) organizacije, sukladno Statutu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9" w:type="dxa"/>
            <w:gridSpan w:val="7"/>
            <w:vMerge w:val="restart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ova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9" w:type="dxa"/>
            <w:gridSpan w:val="7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olontera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anifestacija sufinancirana od strane Grada Vukovara za 2017. godinu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 / N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veličinu u m2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veličinu u m2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veličinu u m2 i iznos mjesečnog  najma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vedite podatke o  partnerskoj organizaciji ukoliko se projekt/program prijavljuje u partnerstvu: (po potrebi dodajte nove retke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organizacije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(ulica i broj)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rad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rirana pri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 organizacije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zaposlenih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značiti)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vlastitom prostoru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iznajmljenom prostoru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 prostoru općine/grada/županije/RH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 identifikacijski broj)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NO</w:t>
            </w:r>
          </w:p>
          <w:p>
            <w:pPr>
              <w:pStyle w:val="Normal"/>
              <w:snapToGrid w:val="false"/>
              <w:ind w:right="-76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o trajanje provedb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potreban za provedbu projekta/programa:</w:t>
            </w:r>
          </w:p>
        </w:tc>
        <w:tc>
          <w:tcPr>
            <w:tcW w:w="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1.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vrijednosti projekta/programa)</w:t>
            </w:r>
          </w:p>
        </w:tc>
        <w:tc>
          <w:tcPr>
            <w:tcW w:w="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zatraženih sredstava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odobrenih sredstava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ane skupine / korisnici projekta (na najviše pola stranice navedite i opišite ciljane skupine/korisnike projekta – na koga izravno utječu projektne aktivnosti, njihov broj i struktur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zultati projekta (na najviše pola stranice opišite mjerljive rezultate koje očekujete po završetku provođenja vašeg projekta/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pišite glavne aktivnosti koje ćete provoditi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tivnost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jesto provedbe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ijeme provedb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oditeljica / voditelj programa (upisati ime, prezime i ukratko iskustva)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osoba koje sudjeluju u provedbi program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(navesti za sve organizacije)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anjski/e stručni/e suradnici/ce koji/e sudjeluju u provedbi program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gram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na najviše pola stranice 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7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hr-HR"/>
      </w:rPr>
    </w:pPr>
    <w:r>
      <w:rPr>
        <w:lang w:val="hr-HR"/>
      </w:rPr>
      <w:t>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Davorka Krajnovic</cp:lastModifiedBy>
  <cp:lastPrinted>2015-03-02T11:31:00Z</cp:lastPrinted>
  <dcterms:modified xsi:type="dcterms:W3CDTF">2017-03-31T10:53:00Z</dcterms:modified>
  <cp:revision>6</cp:revision>
  <dc:subject/>
  <dc:title/>
</cp:coreProperties>
</file>