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66"/>
        <w:gridCol w:w="850"/>
        <w:gridCol w:w="567"/>
      </w:tblGrid>
      <w:tr>
        <w:trPr>
          <w:trHeight w:val="1141" w:hRule="atLeast"/>
          <w:cantSplit w:val="true"/>
        </w:trPr>
        <w:tc>
          <w:tcPr>
            <w:tcW w:w="15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object w:dxaOrig="945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38.4pt" filled="f" o:ole="">
                  <v:imagedata r:id="rId3" o:title=""/>
                </v:shape>
                <o:OLEObject Type="Embed" ProgID="" ShapeID="ole_rId2" DrawAspect="Content" ObjectID="_26765481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Grad Vukov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Javni poziv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za dodjelu jednokratnih financijskih sredstava iz Proračuna Grada Vukovara za 2018. godinu za aktivnosti udrugama koje pridonose Osnaživanju civilnog druš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hr-H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b/>
                <w:lang w:val="hr-HR"/>
              </w:rPr>
              <w:t>POPIS PRILOGA UZ PRIJAVU - KONTROLNA LIS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spunjava Prijavitelj</w:t>
            </w:r>
          </w:p>
        </w:tc>
      </w:tr>
      <w:tr>
        <w:trPr>
          <w:trHeight w:val="506" w:hRule="atLeast"/>
          <w:cantSplit w:val="true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jc w:val="both"/>
              <w:rPr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  <w:t>PRIJE DOSTAVE PROJEKTNE PRIJAVE POTREBNO JE PROVJERITI SLJEDEĆE STAVKE KAKO BI PROJEKTNA PRIJAVA ZADOVOLJILA PROPISANE UVJETE Poziva*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stavljen  je obrazac opisa aktivnosti s financijskim planom (potpisan, ovjeren i u cijelosti popunjen, u izvorni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 obrazac Izjave o nepostojanju dvostrukog financiranja (potpisan, ovjeren i u cijelosti popunjen, u izvorni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a je Potvrda Ministarstva financija/Porezne uprave  o stanju javnog dugovanja za prijavitelja iz koje je vidljivo da udruga nema duga,  ne starija od 90 dana od dana objave Poziva (izvornik ili presl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Priloženo je Uvjerenje nadležnog suda </w:t>
            </w:r>
            <w:r>
              <w:rPr>
                <w:szCs w:val="24"/>
              </w:rPr>
              <w:t xml:space="preserve"> da </w:t>
            </w:r>
            <w:r>
              <w:rPr>
                <w:szCs w:val="24"/>
                <w:lang w:val="hr-HR"/>
              </w:rPr>
              <w:t>se protiv osobe ovlaštene za zastupanje i voditelja predloženih aktivnosti ne vodi kazneni postupak, ne starije od 90 dana od dana objave Poziva (izvornik ili presl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948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4. Popis priloga – Kontrolna lista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0:00Z</dcterms:created>
  <dc:creator>UZUVRH</dc:creator>
  <dc:description/>
  <cp:keywords/>
  <dc:language>en-US</dc:language>
  <cp:lastModifiedBy>Mitrović Siniša</cp:lastModifiedBy>
  <cp:lastPrinted>2016-04-06T08:46:00Z</cp:lastPrinted>
  <dcterms:modified xsi:type="dcterms:W3CDTF">2018-04-13T07:57:00Z</dcterms:modified>
  <cp:revision>104</cp:revision>
  <dc:subject/>
  <dc:title/>
</cp:coreProperties>
</file>