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 xml:space="preserve">OBRAZAC ZA PROCJENU PROPISANIH (FORMALNIH) 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UVJETA JAVNOG NATJEČAJ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 dodjelu prostora u vlasništvu Grada Vukovara na korištenje udruga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z područja zdravstvene i socijalno humanitarne zaštite za provedbu programa i projekat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d interesa za opće dobro</w:t>
      </w:r>
    </w:p>
    <w:p>
      <w:pPr>
        <w:pStyle w:val="Stil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EVIDENCIJSKI BROJ PRIJAV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NAZIV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JEDIŠTE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IB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Cs w:val="22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STOR ZA KOJI SE PRIJAVITELJ NATJEČ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9"/>
        <w:gridCol w:w="567"/>
        <w:gridCol w:w="568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hr-HR"/>
              </w:rPr>
              <w:t>RB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zaprimljena u zatvorenoj omotn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prijave na javni natječaj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papirnatom i elektroničkom obliku koja mora biti istovje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Izjave o partnerstvu je dostavljen, potpisan i ovjeren (ako je primjenjiv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 xml:space="preserve">Prijavitelj je upisan u Registar neprofitnih organizacija odnosno drugi odgovarajući regist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hodi prijavitelja u 2017. godini iznose 25.000,00kn (moguće odstupanje do 5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5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se u svom statutu opredijelio za obavljanje aktivnosti od interesa za opće dobro koje su predmet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provodi projekte i programe kojima se osnažuju osobe s invaliditetom za život u lokalnoj zajednici te omogućava njihovo aktivno sudjelovanje u životu lokalne zajednice u gradu Vukovar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pćim aktom uspostavljen model dobrog financijskog upravljanja i kontrola te način sprječavanja sukoba interesa pri raspolaganju javnim sredstvim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9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vjerska i politička organizacija, niti je osnivač politička str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organizacija čiji je osnivač ili suosnivač Grad Vukov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1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u stečaj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dgovarajuće organizacijske kapacitete i ljudske resurse za provedbu programa ili projekta, programa javnih potreba, javnih ovlasti, odnosno pružanje socijalnih uslug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o uvjerenje nadležnog suda, ne starije od šest mjeseci, da se ne vodi kazneni postupak protiv osobe ovlaštene za zastupanje organizacije (koja je potpisala obrasce za prijavu programa ili projekta i koja je ovlaštena potpisati ugovor o odobravanju nefinancijske podrške) i voditelja programa ili projekt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a je Potvrda Porezne uprave o stanju duga po osnovi javnih davanja o kojima službenu evidenciju vodi Porezna uprava, u izvorniku koja mora biti izdana unutar roka od kada je raspisan natječaj do datum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Vukovaru, ___._________________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za  provjeru propisanih (formalnih) uvjet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, predsjednik 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BRAZAC ZA OCJ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roj zaposlenika na određeno i neodređeno vrijem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a) do 2 …………………………………….….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) od 3 do 6 ……………………………….….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c) 7 i više ……………………………….…….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d) za svaku zaposlenu osobu iz socijalno osjetljivih skupina kojoj prijeti trajna nezaposlenost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socijalna isključenost dodatno……………..1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Broj volontera prema zadnjem dostavljenom izvješću o obavljenim aktivnostima ili uslugama organizatora volontiranja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20 ……………………………………..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21 do 50 ………………………………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51 do 100 …………………………….. 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100 ………………………………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3. Broj partnerskih udruga s kojima se planira zajednički koristiti dodijeljeni prostor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1………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2………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DOSADAŠNJE ISKU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 Godine aktivnog djelovanj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5 godina 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6 do 9 godina 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10 do 14 godina 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15 i više godina …………………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2  Ostvarene financijske potpore za projekte/programe u 2017. godini prema sljedećim izvorim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iz EU fondova ……………………………………………… 6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iz državnog proračuna …………………………………….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iz proračuna Grada Vukovara ……………………………… 4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iz poslovnog sektora ……………………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od drugog inozemnog javnog ili privatnog donatora ………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Ostvarena priznanja, nagrade, potpore i sl.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međunarodna 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državna ……………………………………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Grada Vukovara …………………………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strukovna ………………………………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4 Projektne aktivnosti: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3 održana okrugla stola, radionice i slično prošle godine ………….. 2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više od 3 održana okrugla stola, radonice i slično prošle godine…......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do 3 održane konferencije prošle godine…………………………………...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3 održane konferencije prošle godine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projekti i aktivnosti od posebnog interesa za Grad Vukovar ostvareni u posljednje dvije godine, što ih ocjenjuje i boduje gradsko upravno tijelo nadležno za udruge.... 2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40 bodova)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KVALITETA I RELEVANTNOST PRIJ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Aktivnosti (usluge) od interesa za Grad Vukovar koje udruga planira provoditi u prostoru za čije korištenje se prijavil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Ciljane skupine (članstvo ili korisnici prema kojima je organizacija usmjerena):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Usklađenost planiranih aktivnosti s potrebama ciljanih skupin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3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Prethodno korištenje nekretnine u vlasništvu Grada Vukovara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Prethodno ulaganje u nekretninu u vlasništvu Grada Vukovara?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a) do 20.000,00 kn ………………………………….. 3 bod</w:t>
            </w:r>
          </w:p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) do 50.000,00 kn ………………………………….. 5 boda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) više od 50.000,00 kn …………………………….. 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Datum ocjene:</w:t>
        <w:tab/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Pristigle prijave ocjenjuje Povjerenstvo. Svaka pristigla i zaprimljena prijava ocjenjuje se temeljem obrasca za procjenu koji se nalazi u natječajnoj dokumentacij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Bodovi ostvareni prema pojedinim kriterijima se zbrajaju. Ako dva ili više prijavitelja imaju jednak broj bodova, prednost na listi prvenstva ima onaj prijavitelj koji je ostvario više bodova u zbroju bodova prema kriteriju D.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razac 34-6 i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Mitrović Siniša</cp:lastModifiedBy>
  <cp:lastPrinted>2017-12-11T07:19:00Z</cp:lastPrinted>
  <dcterms:modified xsi:type="dcterms:W3CDTF">2018-06-13T11:14:00Z</dcterms:modified>
  <cp:revision>36</cp:revision>
  <dc:subject/>
  <dc:title> </dc:title>
</cp:coreProperties>
</file>