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artnerstvo je dogovoren, stabilan i obvezujući odnos između udruga koji podrazumijeva zajedničke odgovornosti u korištenju nekretnine/prostora (dalje u tekstu: nekretnine) u vlasništvu Grada Vukovara. Kako bi se nekretnina namjenski koristila, sve udruge koje koriste nekretninu trebaju se suglasiti s načelima dobre prakse u partnerstvu: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Prije podnošenja prijave na </w:t>
      </w:r>
      <w:r>
        <w:rPr>
          <w:bCs/>
          <w:color w:val="000000"/>
          <w:sz w:val="22"/>
          <w:szCs w:val="22"/>
        </w:rPr>
        <w:t>Javni natječaj za podnošenje prijava za dodjelu nekretnina u vlasništvu Grada Vukovara na korištenje udrugama radi provođenja aktivnosti od interesa za opće dobro</w:t>
      </w:r>
      <w:r>
        <w:rPr>
          <w:sz w:val="22"/>
          <w:szCs w:val="22"/>
          <w:lang w:bidi="zxx"/>
        </w:rPr>
        <w:t xml:space="preserve"> svi partneri pročitat će tekst natječaja te razumjeti svoju ulogu u partnerstvu.</w:t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>Svi partneri redovito će se sastajati i zajednički razmatrati način zajedničkog korištenja nekretnine i sagledavati izazove i poteškoće u korištenju nekretnine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Sva dugovanja koja proizlaze iz korištenja nekretnine u partnerstvu (zajedničko korištenje), korisnici dogovaraju solidarno i sukladno ugovornim obvezam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Svi partneri dužni su u slučaju primanja nefinancijske potpore (dodjele nekretnine na korištenje) pripremati godišnja izvješća za Grad Vukovar. 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Prijedloge za eventualne promjene ugovora o korištenju nekretnine partneri trebaju usuglasiti prije nego ih podnesu Gradu Vukovaru. </w:t>
      </w:r>
    </w:p>
    <w:p>
      <w:pPr>
        <w:pStyle w:val="Normal"/>
        <w:ind w:left="-77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Pročitali smo sadržaj prijave na </w:t>
      </w:r>
      <w:r>
        <w:rPr>
          <w:bCs/>
          <w:sz w:val="22"/>
          <w:szCs w:val="22"/>
        </w:rPr>
        <w:t xml:space="preserve">Javni natječaj za podnošenje prijava za dodjelu nekretnina/prostora </w:t>
      </w:r>
      <w:r>
        <w:rPr>
          <w:sz w:val="22"/>
          <w:szCs w:val="22"/>
        </w:rPr>
        <w:t xml:space="preserve">u vlasništvu Grada Vukovara </w:t>
      </w:r>
      <w:r>
        <w:rPr>
          <w:bCs/>
          <w:sz w:val="22"/>
          <w:szCs w:val="22"/>
        </w:rPr>
        <w:t>na korištenje udrugama za provođenje aktivnosti od interesa za opće dobro</w:t>
      </w:r>
      <w:r>
        <w:rPr>
          <w:sz w:val="22"/>
          <w:szCs w:val="22"/>
          <w:lang w:bidi="zxx"/>
        </w:rPr>
        <w:t>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_____________________________________________________________________ </w:t>
      </w:r>
    </w:p>
    <w:p>
      <w:pPr>
        <w:pStyle w:val="Normal"/>
        <w:jc w:val="center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  <w:t>(navesti broj i adresu nekretnine)</w:t>
      </w:r>
    </w:p>
    <w:p>
      <w:pPr>
        <w:pStyle w:val="Normal"/>
        <w:jc w:val="center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suglasni smo s njome. Obvezujemo se pridržavati gore navedenih načela dobre prakse u partnerstvu i obveza partnera navedenih u prijavi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75"/>
        <w:gridCol w:w="25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partnerske organizacij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 xml:space="preserve">Ime i prezime osobe ovlaštene za zastupanje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0"/>
              <w:rPr/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navedeni podaci  istiniti, točni i potpuni.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r-HR"/>
      </w:rPr>
      <w:t>34-5 Obrazac izjave o partnerstv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character" w:styleId="TekstfusnoteChar">
    <w:name w:val="Tekst fusnote Char"/>
    <w:qFormat/>
    <w:rPr>
      <w:rFonts w:eastAsia="Arial Unicode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7:00Z</dcterms:created>
  <dc:creator>UZUVRH</dc:creator>
  <dc:description/>
  <cp:keywords/>
  <dc:language>en-US</dc:language>
  <cp:lastModifiedBy>Mitrović Siniša</cp:lastModifiedBy>
  <cp:lastPrinted>2017-11-03T09:00:00Z</cp:lastPrinted>
  <dcterms:modified xsi:type="dcterms:W3CDTF">2018-06-13T11:14:00Z</dcterms:modified>
  <cp:revision>18</cp:revision>
  <dc:subject/>
  <dc:title>  </dc:title>
</cp:coreProperties>
</file>