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JAVNI NATJEČAJ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za dodjelu prostora u vlasništvu Grada Vukovara </w:t>
      </w:r>
    </w:p>
    <w:p>
      <w:pPr>
        <w:pStyle w:val="Normal"/>
        <w:ind w:hanging="13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na korištenje udrugama iz područja zdravstvene i socijalno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humanitarne zaštite za  provedbu programa i projekata od interesa za opće dobro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xx" w:bidi="zxx"/>
        </w:rPr>
        <w:t>Molimo da obrazac popunite korištenjem račun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Prijava za poslovni prostor pod OZNAKO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ebitska 16A, Vukovar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,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1592"/>
        <w:gridCol w:w="109"/>
        <w:gridCol w:w="1285"/>
        <w:gridCol w:w="307"/>
        <w:gridCol w:w="1111"/>
        <w:gridCol w:w="393"/>
        <w:gridCol w:w="87"/>
        <w:gridCol w:w="251"/>
        <w:gridCol w:w="261"/>
        <w:gridCol w:w="847"/>
        <w:gridCol w:w="186"/>
        <w:gridCol w:w="266"/>
        <w:gridCol w:w="402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npr. predsjednik/ca, direktor/ica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Ciljevi osnivanja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jelatnost/i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ijela upravljanja (sukladno statu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ukupno odobrenih potpora u 2017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no ostvareni prihod u 2017. godini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a) državnoga proraču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b) proračuna jedinica lokalne samouprav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c) vlastitih prihoda ostvarenih obavljanjem djelatnosti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d) prihoda od članarin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e) donacija poslovnog sektora u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f) donacija građana/građanki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g) donacija međunarodnih donator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plaće u 2017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naknade drugog dohotka u 2017. god.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do sada koristili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Ako ste koristili prostor u vlasništvu Grada Vukovara,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ulagali u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oristite li prostoru partnerstvu s drugim organizacija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prostor koristite u partnerstvu, navedite nazive organizacija s kojima koristite prostor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partnerstava u koje je organizacija uključena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izvještaj nije dostupan u elektroničkom obliku,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98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i projekata/program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Vrste usluga koje će se pružati i aktivnosti koje će se provoditi u prostoru koji tražite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ratak opis relevantnih iskustava, postignuća i sposobnosti organizacije da provodi usluge i aktivnosti navedene u prethodnom pitanj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dodajte polja za upis najviše tri projekta)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Projekt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Razdoblje provedbe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Partner(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Izvor financiranj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Voditelj projekt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Cilj(ev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Rezultati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pišite glavne aktivnosti koje ćete provoditi, očekivane rezultate, njihove nositelje, razdoblje provedbe te koje ćete metode primijeniti u provedbi projekata/programa tijekom korištenja prostora u vlasništvu Grada Vukovar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Vremenski period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Metod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322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način planirate informirati zajednicu o svoj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I. VREDNOVANJE REZULTATA (EVALUACIJA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će se način provesti praćenje i vrednovanje (evaluacija) provedbe vaših aktivnosti na kraju godine te utjecaja koje su imale na razinu kvalitete života u lokalnoj zajednici.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zašto su vaše aktivnosti inovativne i drukčije od aktivnosti drugih organizacija.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PROVJERITE SADRŽI LI PRIJAVA:</w:t>
      </w:r>
    </w:p>
    <w:p>
      <w:pPr>
        <w:pStyle w:val="Normal"/>
        <w:ind w:left="-13" w:hanging="0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tbl>
      <w:tblPr>
        <w:tblW w:w="9925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649"/>
        <w:gridCol w:w="2887"/>
        <w:gridCol w:w="5105"/>
      </w:tblGrid>
      <w:tr>
        <w:trPr>
          <w:tblHeader w:val="true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razac prijave s popunjenim svim osnovnim podacima o udruzi s opisom dosadašnjeg rada i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jelovanja te planom aktivnosti u predstojećem razdoblj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vrda Ministarstva financija/Porezne uprave o stanju javnog dugovanja za prijavitelja i partnere iz koje je vidljivo da organizacija nema duga. Potvrda mora biti izdana unutar roka od kada je raspisan natječaj do datuma dostave projektnog prijedloga (u izvornom primjerku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vrda Upravnog odjela za financije i nabavu Grada Vukovara o nepostojanju dospjelih nepodmirenih potraživanja prema Proračunu Grada Vukovara. Potvrda mora biti izdana unutar roka od kada je raspisan natječaj do datuma dostave projektnog prijedlog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vjerenje nadležnog suda, ne starije od šest mjeseci, da se ne vodi kazneni postupak protiv osobe  ovlaštene za zastupanje organizacije (koja je potpisala obrasce za prijavu programa ili projekta i koja je ovlaštena potpisati ugovor o odobravanju nefinancijske podrške) i voditelja programa ili projekta (u izvorniku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ac izjave o partnerstvu (ukoliko je primjenjivo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pija zapisnika sa zadnje redovne skupštine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odnositelj prijave u obvezi je priložiti i sljedeće dokaze i priloge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u slučaju da nisu dostupn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u odgovarajućoj elektroničkoj bazi podataka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ind w:left="796" w:hanging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kaz o registraciji udruge – Izvadak iz Registra udruga Republike Hrvatske, (ili njegovu presliku) ne stariji od tri mjeseca od dana raspisivanja natječaja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ind w:left="796" w:hanging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kaz o upisu u Registar neprofitnih organizacija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ind w:left="796" w:hanging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kaz da su pružatelji socijalnih usluga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ind w:left="796" w:hanging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nancijski izvještaj udruge i to:</w:t>
            </w:r>
          </w:p>
          <w:p>
            <w:pPr>
              <w:pStyle w:val="Normal"/>
              <w:ind w:left="796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za obveznike dvojnog knjigovodstva: presliku godišnjeg Izvještaja o prihodima i rashodima (obrazac PR-RAS-NPF), Bilancu (obrazac BIL-NPF) i Bilješke uz financijske izvještaje za prethodnu kalendarsku godinu;</w:t>
            </w:r>
          </w:p>
          <w:p>
            <w:pPr>
              <w:pStyle w:val="Normal"/>
              <w:ind w:left="796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ind w:left="79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esliku ovjerenog statuta udruge nositeljice programa ili projekta sa svim izmjenama i  dopunama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obvezna natječajna dokumentacija za prijavu programa, a na temelju koje se ocjenjuju pojedini kriteriji je: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d iz matične knjige radnika (evidencija o zaposlenim radnicima), ako udruga zapošljava radnike na temelju ugovora o radu ili ugovora o djelu,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e o obavljenim aktivnostima ili uslugama organizatora volontiranja temeljem Zakona o volonterstvu (NN 58/07 i 22/13),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ena priznanja, nagrade, potpore i sl.,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 o prethodnom korištenju nekretnine u vlasništvu Grada Vukovara,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 ulaganja u nekretninu u vlasništvu Grada Vukovara,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azi o održanim okruglim stolovima, konferencijama, odobrenim projektima od strane Grada Vukovara i 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dokumenti koji se smatraju relevantnim za dokazivanje zadovoljenja pojedinog kriterija iz obrasca za ocjenjivanje.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VUKOVAR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pravni odjel za društvene djelatnosti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34-4 Obrazac prijave za pros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dnojeChar">
    <w:name w:val="Podnožje Char"/>
    <w:qFormat/>
    <w:rPr>
      <w:rFonts w:ascii="Arial" w:hAnsi="Arial" w:eastAsia="Arial Unicode MS" w:cs="Arial"/>
      <w:sz w:val="24"/>
      <w:szCs w:val="24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3:00Z</dcterms:created>
  <dc:creator>Vesna Lendic Kasalo</dc:creator>
  <dc:description/>
  <cp:keywords/>
  <dc:language>en-US</dc:language>
  <cp:lastModifiedBy>Mitrović Siniša</cp:lastModifiedBy>
  <cp:lastPrinted>2018-03-14T10:02:00Z</cp:lastPrinted>
  <dcterms:modified xsi:type="dcterms:W3CDTF">2018-06-13T11:13:00Z</dcterms:modified>
  <cp:revision>24</cp:revision>
  <dc:subject/>
  <dc:title>Opisni obrazac prijave projekta/programa na natječaj</dc:title>
</cp:coreProperties>
</file>