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 xml:space="preserve">OBRAZAC ZA PROCJENU PROPISANIH (FORMALNIH) </w:t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UVJETA JAVNOG NATJEČAJA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za dodjelu prostora u vlasništvu Grada Vukovara na korištenje udrugama 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iz područja kulture za provođenje programa i projekata 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d interesa za opće dobro</w:t>
      </w:r>
    </w:p>
    <w:p>
      <w:pPr>
        <w:pStyle w:val="Stil3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hr-HR" w:eastAsia="en-US"/>
              </w:rPr>
              <w:t>EVIDENCIJSKI BROJ PRIJAVE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NAZIV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SJEDIŠTE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OIB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PROSTOR ZA KOJI SE PRIJAVITELJ NATJEČE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hr-HR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hr-HR" w:eastAsia="en-US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116"/>
        <w:gridCol w:w="494"/>
        <w:gridCol w:w="568"/>
      </w:tblGrid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 w:eastAsia="hr-HR"/>
              </w:rPr>
              <w:t>RB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pisani (formalni) uvjeti: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D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zaprimljena u zatvorenoj omotnic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dostavljena na pravi javni natječaj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 w:eastAsia="hr-HR"/>
              </w:rPr>
              <w:t>Prijava je dostavljena u zadanome roku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4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opisani obrazac prijave na javni natječaj  je dostavljen, potpisan i ovjeren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6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napisana na hrvatskom jeziku i ispunjena računalo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7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 w:eastAsia="hr-HR"/>
              </w:rPr>
              <w:t>Prijava je dostavljena u papirnatom i elektroničkom obliku koja mora biti istovjetn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opisani obrazac Izjave o partnerstvu je dostavljen, potpisan i ovjeren (ako je primjenjivo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upisan u Registar udruga odnosno drugi odgovarajući registar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2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 xml:space="preserve">Prijavitelj je upisan u Registar neprofitnih organizacija odnosno drugi odgovarajući registar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3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redovito objavljuje financijska izvješća u Registru neprofitnih organizacij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4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ima utvrđen način javnog objavljivanja programskog i financijskog izvješća o radu za proteklu 2016. godinu (mrežne stranice udruge ili drugi prikladan način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5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se u svom statutu opredijelio za obavljanje aktivnosti od interesa za opće dobr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6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mora imati sjedište ili podružnicu (razvrstanu kao poslovni subjekti prema NKD Državnog zavoda za statistiku Republike Hrvatske) koja djeluje na području grada Vukovar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7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ima općim aktom uspostavljen model dobrog financijskog upravljanja i kontrola te način sprječavanja sukoba interesa pri raspolaganju javnim sredstvima,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8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nije vjerska i politička organizacija, niti je osnivač politička strank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9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nije organizacija čiji je osnivač ili suosnivač Grad Vukovar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0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nije u stečaju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1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ima odgovarajuće organizacijske kapacitete i ljudske resurse za provedbu programa ili projekta, programa javnih potreba, javnih ovlasti, odnosno pružanje socijalnih usluga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2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Dostavljeno uvjerenje nadležnog suda, ne starije od šest mjeseci, da se ne vodi kazneni postupak protiv osobe ovlaštene za zastupanje organizacije (koja je potpisala obrasce za prijavu programa ili projekta i koja je ovlaštena potpisati ugovor o odobravanju nefinancijske podrške) i voditelja programa ili projekta,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3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Dostavljena je Potvrda Porezne uprave o stanju duga po osnovi javnih davanja o kojima službenu evidenciju vodi Porezna uprava, u izvorniku koja mora biti izdana unutar roka od kada je raspisan natječaj do datuma dostave projektnog prijedlog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4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uredno ispunio obveze iz svih prethodno sklopljenih ugovora o financiranju iz proračuna Grada i drugih javnih izvor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Vukovaru, ___._________________ 20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, predsjednik </w:t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OBRAZAC ZA OCJE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Maksimalan broj bodova koji program/projekt može dobiti iznosi 100 bodova.</w:t>
      </w:r>
    </w:p>
    <w:p>
      <w:pPr>
        <w:pStyle w:val="Stil3"/>
        <w:rPr>
          <w:rFonts w:ascii="Times New Roman" w:hAnsi="Times New Roman" w:cs="Times New Roman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sz w:val="12"/>
          <w:szCs w:val="1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4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Broj zaposlenika na određeno i neodređeno vrijeme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a) do 2 ………………………………………………….….1 bo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b) od 3 do 6 …………………………………………….….2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c) 7 i više …………………………………………….…….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d) za svaku zaposlenu osobu iz socijalno osjetljivih skupina kojoj prijeti trajna nezaposlenost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socijalna isključenost dodatno……………………….…..1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maksimalno 10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2  Broj volontera prema zadnjem dostavljenom izvješću o obavljenim aktivnostima ili uslugama organizatora volontiranja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20 …………………………………………..……….. 1 bo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od 21 do 50 …………………………………..………… 2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od 51 do 100 ………………………………......……….. 3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više od 100 …………………………………………….. 5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  <w:t>(maksimalno 5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.3. Broj partnerskih udruga s kojima se planira zajednički koristiti dodijeljeni prostor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1……………………….. 1 bo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2……………………….. 5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  <w:t>(maksimalno 5 bodova)</w:t>
            </w:r>
          </w:p>
        </w:tc>
      </w:tr>
      <w:tr>
        <w:trPr>
          <w:trHeight w:val="4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5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DOSADAŠNJE ISKU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1  Godine aktivnog djelovanj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5 godina ……………………….. 1 bo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od 6 do 9 godina ………………….. 3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od 10 do 14 godina ……………….. 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15 i više godina …………………... 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10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2  Ostvarene financijske potpore za projekte/programe u prethodne dvije godine prema sljedećim izvorima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iz EU fondova ……………………………………………… 10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iz državnog proračuna ……………………………………..... 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iz proračuna Grada Vukovara ……………………………..… 3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iz poslovnog sektora ili privatnog donatora ………….….….. 2 b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20 bodova)</w:t>
            </w:r>
          </w:p>
        </w:tc>
      </w:tr>
      <w:tr>
        <w:trPr>
          <w:trHeight w:val="3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Ostvarena priznanja, nagrade, potpore i sl. 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međunarodna ……………………………… 8 bodova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državna ……………………………………. 6 bodov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Grada Vukovara …………………………... 4 bod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strukovna ………………………………….. 2 b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20 bodova)</w:t>
            </w:r>
          </w:p>
        </w:tc>
      </w:tr>
      <w:tr>
        <w:trPr>
          <w:trHeight w:val="3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4 Projektne aktivnosti: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3 održana okrugla stola, vjerska stola, i slično prošle godine ………..….. 3 boda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više od 3 održana okrugla stola, vjerska stola i slično prošle godine….......... 5 boda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do 3 održane konferencije prošle godine…………………………………..... 3 bodova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više od 3 održane konferencije prošle godine…………………………….… 5 bodov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e) projekti i aktivnosti od posebnog interesa za Grad Vukovar ostvareni u posljednje dvije godine, što ih ocjenjuje i boduje gradsko upravno tijelo nadležno za udruge.... 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20 bodova)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b/>
                <w:szCs w:val="22"/>
              </w:rPr>
              <w:t>(maksimalan broj bodova 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KVALITETA I RELEVANTNOST PRIJA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2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Aktivnosti (usluge) od interesa za Grad Vukovar koje udruga planira provoditi u prostoru za čije korištenje se prijavila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  Ciljane skupine (članstvo ili korisnici prema kojima je organizacija usmjerena):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3 Usklađenost planiranih aktivnosti s potrebama ciljanih skupina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3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 Prethodno korištenje nekretnine u vlasništvu Grada Vukovara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………………..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 Prethodno ulaganje u nekretninu u vlasništvu Grada Vukovara?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a) do 20.000,00 kn ………………………………….. 3 bod</w:t>
            </w:r>
          </w:p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b) do 50.000,00 kn ………………………………….. 5 boda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) više od 50.000,00 kn ……………………………..  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Datum ocjene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vjerenstvo: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Cs w:val="22"/>
          <w:lang w:val="hr-HR"/>
        </w:rPr>
        <w:t>1.</w:t>
        <w:tab/>
        <w:t xml:space="preserve">______________, predsjednik/ca </w:t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(potpis)</w:t>
      </w:r>
    </w:p>
    <w:p>
      <w:pPr>
        <w:pStyle w:val="Normal"/>
        <w:ind w:left="1416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2.</w:t>
        <w:tab/>
        <w:t>_______________, član/ica</w:t>
        <w:tab/>
        <w:tab/>
        <w:tab/>
        <w:t>____________________</w:t>
      </w:r>
    </w:p>
    <w:p>
      <w:pPr>
        <w:pStyle w:val="Normal"/>
        <w:ind w:left="708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(potpis)</w:t>
      </w:r>
    </w:p>
    <w:p>
      <w:pPr>
        <w:pStyle w:val="Normal"/>
        <w:ind w:left="708" w:firstLine="708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3.</w:t>
        <w:tab/>
        <w:t>_______________, član/ica</w:t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Bodovi ostvareni prema pojedinim kriterijima se zbrajaju. Na temelju zbroja bodova za svakog prijavitelja Povjerenstvo utvrđuje Prijedlog liste prvenstva za dodjelu prostora na korišten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Ako dva ili više prijavitelja imaju jednak broj bodova, prednost na listi prvenstva ima onaj prijavitelj koji je ostvario više bodova u zbroju bodova prema kriteriju 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Povjerenstvo obavlja bodovanje/ocjenjivanje svih prijava i to prema kriterijima propisanim uvjetima ovog Natječaja i odgovarajućeg obrasca za ocjenu kvalitete prijave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Kriteriji, njihovo ponderiranje i bodovanje omogućuju procjenu koja će pristigle prijave rangirati prema njihovoj kvaliteti. Svaki član Povjerenstva odvojeno boduje i ocjenjuje svaku pojedinu prijavu.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65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7:00Z</dcterms:created>
  <dc:creator>UZUVRH</dc:creator>
  <dc:description/>
  <cp:keywords/>
  <dc:language>en-US</dc:language>
  <cp:lastModifiedBy>Grad Vukovar Informatička služba</cp:lastModifiedBy>
  <cp:lastPrinted>2018-03-13T10:30:00Z</cp:lastPrinted>
  <dcterms:modified xsi:type="dcterms:W3CDTF">2018-03-26T08:03:00Z</dcterms:modified>
  <cp:revision>4</cp:revision>
  <dc:subject/>
  <dc:title> </dc:title>
</cp:coreProperties>
</file>