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1341929579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„</w:t>
      </w:r>
      <w:r>
        <w:rPr>
          <w:sz w:val="28"/>
          <w:szCs w:val="28"/>
          <w:lang w:val="hr-HR" w:eastAsia="en-US"/>
        </w:rPr>
        <w:t>Osnaživanje civilnog društva – poticanje održivosti neprofitnog sektora i međusektorske suradnje u 2018. godini“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/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9"/>
        <w:gridCol w:w="994"/>
        <w:gridCol w:w="835"/>
        <w:gridCol w:w="563"/>
        <w:gridCol w:w="1068"/>
        <w:gridCol w:w="12"/>
        <w:gridCol w:w="64"/>
        <w:gridCol w:w="806"/>
        <w:gridCol w:w="188"/>
        <w:gridCol w:w="145"/>
        <w:gridCol w:w="270"/>
        <w:gridCol w:w="9"/>
        <w:gridCol w:w="533"/>
        <w:gridCol w:w="181"/>
        <w:gridCol w:w="83"/>
        <w:gridCol w:w="342"/>
        <w:gridCol w:w="128"/>
        <w:gridCol w:w="438"/>
        <w:gridCol w:w="706"/>
        <w:gridCol w:w="145"/>
        <w:gridCol w:w="128"/>
        <w:gridCol w:w="1856"/>
        <w:gridCol w:w="80"/>
      </w:tblGrid>
      <w:tr>
        <w:trPr>
          <w:trHeight w:val="2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6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16"/>
                <w:lang w:eastAsia="zxx" w:bidi="zxx"/>
              </w:rPr>
              <w:t>upišite iznos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đujete li godišnji izvještaj o radu? (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označite sa 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 (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i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) iznajmljenom prostoru 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tijela državne uprave i/ili jedinice lokalne i područne (regionalne) samouprave, iz fondova Europske unije ili od drugih donatora za provedbu ovog projekta (navesti ukupne iznose za prijavitelje i partnere ako ih imaju i dodati potrebne retke u obrascu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glavne aktivnosti koje ćete provoditi tijekom provedbe programa/projekt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 programa (upisati ime, prezime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(navedite broj volontera i broj predviđenih volonterskih sati u projektu/ 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/programa (navedite broj volontera i broj predviđenih volonterskih sati u projektu/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financijsku, institucionalnu, na razini razvijanja javnih politika i okolišnu održivost projektnih/programskih aktivnosti nakon završetka projekt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?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grama/projekt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proračuna programa/projekta (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izjave/sporazuma o partnerstvu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popunjena, potpisana i ovjerena od strane nositelja i partnera, u papirnatom i elektroničkom obliku – ukoliko udruga ima partnera ili partne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isma namjere, suglasnosti i preporuke (ukoliko program/projekt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zapisnika sa zadnje redovne i izborne skupš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OJEKT ČINE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I JEDAN ISTOVJETNI PRIMJERA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ELEKTRONIČKOM OBLIKU (NA CD-u, DVD-u ili USB sticku).</w:t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___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lang w:val="hr-HR"/>
      </w:rPr>
      <w:t>3.1. 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5:00Z</dcterms:created>
  <dc:creator>UZUVRH</dc:creator>
  <dc:description/>
  <cp:keywords/>
  <dc:language>en-US</dc:language>
  <cp:lastModifiedBy>Mitrović Siniša</cp:lastModifiedBy>
  <cp:lastPrinted>2017-12-11T07:37:00Z</cp:lastPrinted>
  <dcterms:modified xsi:type="dcterms:W3CDTF">2017-12-11T06:40:00Z</dcterms:modified>
  <cp:revision>61</cp:revision>
  <dc:subject/>
  <dc:title/>
</cp:coreProperties>
</file>