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335644146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Zdravstvena i socijalno humanitarna zaštita – poticanje održivosti neprofitnog sektora i međusektorske suradnje u 2018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___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Mitrović Siniša</cp:lastModifiedBy>
  <cp:lastPrinted>2017-09-19T10:08:00Z</cp:lastPrinted>
  <dcterms:modified xsi:type="dcterms:W3CDTF">2017-12-11T07:02:00Z</dcterms:modified>
  <cp:revision>50</cp:revision>
  <dc:subject/>
  <dc:title/>
</cp:coreProperties>
</file>