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575248267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Dani mladih Vukovar u 2018. godini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aktivnosti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aktivnosti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edloga aktivnosti:  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aktivnosti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333"/>
        <w:gridCol w:w="270"/>
        <w:gridCol w:w="9"/>
        <w:gridCol w:w="146"/>
        <w:gridCol w:w="387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AKTIVNOSTI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AKTIVNOSTI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AKTIVNOSTI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aktivnosti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aktivnosti (ukratko predstavite osnovne informacije o prijedlogu aktivnosti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aktivnosti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e aktivnosti doprinose ostvarenju općeg cilja utvrđenog natječajem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aktivnosti (pojedinci, skupine, organizacije koje nisu izravno uključene u provedbu aktivnosti, već on na njih ima posredan utjecaj)? Na koji način će aktivnosti na njih utjecati?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e će se provesti </w:t>
            </w:r>
            <w:r>
              <w:rPr>
                <w:rFonts w:eastAsia="Arial Unicode MS" w:cs="Arial" w:ascii="Arial Narrow" w:hAnsi="Arial Narrow"/>
                <w:b/>
                <w:color w:val="FF0000"/>
                <w:sz w:val="22"/>
                <w:szCs w:val="22"/>
                <w:lang w:eastAsia="zxx" w:bidi="zxx"/>
              </w:rPr>
              <w:t>(pogledati Upute pod 2.3.2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aktivnosti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aktivnosti 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e aktivnost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aktivnosti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aktivnosti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izjave o nepostojanju dvostrukog financi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 xml:space="preserve">(na propisanom obrascu, popunjena, potpisana i ovjerena od strane nositelja i partnera, u papirnatom i elektroničkom obliku – </w:t>
            </w:r>
            <w:r>
              <w:rPr>
                <w:rFonts w:eastAsia="Arial Unicode MS" w:cs="Arial" w:ascii="Arial Narrow" w:hAnsi="Arial Narrow"/>
                <w:b/>
                <w:bCs/>
                <w:i/>
                <w:sz w:val="22"/>
                <w:szCs w:val="22"/>
                <w:lang w:eastAsia="zxx" w:bidi="zxx"/>
              </w:rPr>
              <w:t>ukoliko udruga ima partnera ili partnere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otvrda Ministarstva financija/Porezne uprave, ne starija od 3 mjeseca od dana objave Natječaja o stanju javnog dugovanja za prijavitelja iz koje je vidljivo da organizacija nema duga, u slučaju postojanja javnog duga, on mora biti podmiren prije samog potpisivanja Ugov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vjerenje nadležnog suda, ne starije od 3 mjeseca od dana objave Natječaja, da se protiv osobe ovlaštene za zastupanje i voditelja programa/projekta ne vodi kazneni postu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Zapisi, publikacije, novinski članci te ostali materijali koji prikazuju rad Prijavitelja i u izravnoj su svezi s prijavom na ovaj Natječaj </w:t>
            </w:r>
            <w:r>
              <w:rPr>
                <w:rFonts w:eastAsia="Arial Unicode MS" w:cs="Arial" w:ascii="Arial Narrow" w:hAnsi="Arial Narrow"/>
                <w:b/>
                <w:bCs/>
                <w:i/>
                <w:sz w:val="22"/>
                <w:szCs w:val="22"/>
                <w:lang w:eastAsia="zxx" w:bidi="zxx"/>
              </w:rPr>
              <w:t>(neobvezna natječajna dokumentaci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Dokazi o sudjelovanju u provedbi Dana mladih 2015./2016./2017. </w:t>
            </w:r>
            <w:r>
              <w:rPr>
                <w:rFonts w:eastAsia="Arial Unicode MS" w:cs="Arial" w:ascii="Arial Narrow" w:hAnsi="Arial Narrow"/>
                <w:b/>
                <w:bCs/>
                <w:i/>
                <w:sz w:val="22"/>
                <w:szCs w:val="22"/>
                <w:lang w:eastAsia="zxx" w:bidi="zxx"/>
              </w:rPr>
              <w:t>(neobvezna natječajna dokumentaci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IJEDLOG AKTIVNOSTI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ELEKTRONIČKOM OBLIKU (NA CD-u, DVD-u ili USB sticku).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aktivnosti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>
          <w:trHeight w:val="2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ukovaru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Mitrović Siniša</cp:lastModifiedBy>
  <cp:lastPrinted>2017-12-11T07:37:00Z</cp:lastPrinted>
  <dcterms:modified xsi:type="dcterms:W3CDTF">2018-04-05T05:57:00Z</dcterms:modified>
  <cp:revision>99</cp:revision>
  <dc:subject/>
  <dc:title/>
</cp:coreProperties>
</file>