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Na temelju članka 47. stavka 3. točke 31. Statuta Grada Vukovara ("Službeni vjesnik" Grada Vukovara br. 4/09, 7/11, 4/12, 7/13 i 7/15) i temeljem Odluke o utvrđivanju kriterija, mjerila i postupaka za odobravanje financiranja programa i projekata od interesa za opće dobro koje provode udruge na području grada Vukovara („Službeni vjesnik“ Grada Vukovara br. 11/2017) gradonačelnik Grada Vukovara objavljuj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vni natječa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</w:rPr>
        <w:t xml:space="preserve">za sufinanciranje programa javnih potreba u kulturi i tehničkoj kulturi u gradu Vukovaru za 2018. godinu </w:t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Predmet ovog Javnog natječaja (u daljnjem tekstu: Natječaj) je prikupljanje pisanih prijedloga programa/projekata organizacija civilnog društva (u daljnjem tekstu: Prijavitelji) koji potiču održivost neprofitnog sektora i međusektorsku suradnju.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javitelji mogu predložiti programe/projekte koji potiču održivost neprofitnog sektora i međusektorsku suradnju, povećavaju učinkovitost i sposobnost udruga za preuzimanje veće uloge i odgovornosti kojima se zadovoljavaju potrebe korisnika i potrebe grada Vukovara kao zajednice u cjelini, unaprjeđuju sposobnost Prijavitelja za pružanje društvenih usluga korisnicima te potiču kvalitetu života građana i promicanje položaja i ugleda grada Vukovara za aktivnosti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muzejske, galerijske i likovne djelatnosti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dovoljavanje kulturnih potreba djece i mladi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izdavanje knjiga i časopisa u kulturi i tehničkoj kulturi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lturno – umjetničkih društav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nanstveno – istraživački skupovi i popratna izdanja na području kulture i tehničke kultur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lturne manifestacij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ltimedijski programi koji promoviraju i prezentiraju grad Vukovar u zemlji i inozemstv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oticanje i razvitak kulturno – umjetničkog amaterizm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odizanje kulture življenj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ligijske kultur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lturnog turizma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urističko – kulturnih aktivnosti usmjerene na očuvanje tradicij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ve medijske kulture i kulture mladih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zaštite i očuvanja kulturne baštine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đugradske, međužupanijske i međunarodne kulturne suradnje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4"/>
          <w:szCs w:val="24"/>
        </w:rPr>
        <w:t>Programi rekonstrukcije, sanacije, adaptacije investicijskog održavanja i opremanja objekta kultu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kupno planirana vrijednost natječaja je 890.000,00 kuna. </w:t>
      </w:r>
    </w:p>
    <w:p>
      <w:pPr>
        <w:pStyle w:val="Normal"/>
        <w:jc w:val="both"/>
        <w:rPr/>
      </w:pPr>
      <w:r>
        <w:rPr>
          <w:sz w:val="24"/>
          <w:szCs w:val="24"/>
        </w:rPr>
        <w:t>Najmanji iznos financijskih sredstava koji se može prijaviti i ugovoriti po pojedinom projektu je 5.000,00 kuna, a najveći iznos po pojedinom projektu je 170.000,00  ku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vaki Prijavitelj može prijaviti i ugovoriti najviše jedan program/projekt u okviru ovog Natječaja na razdoblje provedbe do 12 mjeseci. Isti Prijavitelj može biti partner drugom Prijavitelju na više projekata/programa unutar ovog Natječaja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jerila koje udruge moraju ispunjavati, dokumentacija koja se prilaže, prihvatljivi prijavitelji, procjena prijedloga i donošenje Odluke o dodjeli sredstava i donošenje odluke o dodjeli sredstava, obavijest o donesenoj odluci o dodjeli financijskih sredstava i podnošenje prigovora detaljno su opisani u Uputama za prijavitelje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vezna natječajna dokumentacija za prijavu projekata koju je potrebno dostaviti u PAPIRNATOM (IZVORNOM) OBLIKU I ELEKTRONIČKOM OBLIK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Prijavitel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jedlog se smatra potpunim ukoliko sadrži sve prijavne obrasce i obvezne priloge u papirnatom (izvornom) i elektroničkom (na CD-u, DVD-u ili USB sticku)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3.1. Obrazac opisa programa/projekta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3.2  Obrazac proračuna programa/projekta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3.3. Obrazac izjave/sporazuma o partnerstvu potpisan i ovjeren od strane nositelja projekta te svih partnera na projektu (primjenjivo, ako udruga ima partnera ili partnere)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sma namjere, suglasnosti i preporuke (ukoliko program/projekt iste ima)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slika zapisnika sa zadnje redovne i izborne skupštine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artnera/e: (ukoliko se projekt provodi u partnerstvu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dokaz o pravnoj osobnosti partnera, ne stariji od tri mjeseca do dana raspisivanja natječaja. (Dokaz nije potreban kada su partneri županije, gradovi i općin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eobvezna dokumentacija za prijavu projekata koju se dostavlja u PAPIRNATOM (izvorniku) I ELEKTRONIČKOM OBLIKU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zapisi, publikacije, novinski članci te ostali materijali koji prikazuju rad Prijavitelja i u izravnoj su svezi s prijavom na Natječa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I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kumenti i potvrde koje se predaju nakon procjene projekta, a prije potpisivanja ugovora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vrda Ministarstva financija/Porezne uprave, ne starija od mjesec dana od dana  donošenja Odluke o raspodjeli sredstava za financiranje programa/projekata udruga, o stanju javnog dugovanja za prijavitelja iz koje je vidljivo da organizacija nema duga, u slučaju postojanja javnog duga, on mora biti podmiren prije samog potpisivanja Ugovora, u izvorniku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en-GB"/>
        </w:rPr>
      </w:pPr>
      <w:r>
        <w:rPr>
          <w:sz w:val="24"/>
          <w:szCs w:val="24"/>
        </w:rPr>
        <w:t>Uvjerenje nadležnog suda, ne starije od 6 mjeseci od dana objave Natječaja da se protiv osobe ovlaštene za zastupanje i voditelja programa/projekta ne vodi kazneni postupak, u izvorniku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razac izjave o nepostojanju dvostrukog financiranja, u izvorniku 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Solemnizirana bjanko zadužnica (za projekte i programe čija je vrijednost 10.000,00 kuna i više, uz napomenu da je trošak solemnizacije dio prihvatljivih troškova projek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IX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Svi zainteresirani Prijavitelji svoje programe/projekte prijavljuju na propisanim obrascima, koji se mogu preuzeti na web stranici Grada Vukovara </w:t>
      </w:r>
      <w:hyperlink r:id="rId2">
        <w:r>
          <w:rPr>
            <w:rStyle w:val="InternetLink"/>
            <w:sz w:val="24"/>
            <w:szCs w:val="24"/>
          </w:rPr>
          <w:t>http://www.vukovar.hr/kultura-i-obrazovanje/financiranje-udruga/objave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X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Prijave na ovaj Natječaj podnose se u roku od 30 dana od dana objave. Smatrat će se da je prijava zaprimljena u roku ako je dostavljena dostavom, osobno Gradu Vukovaru ili je na poštanskom žigu na prijavi naznačen datum, najkasnije 12. siječnja 2018. godine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XI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Cjelokupna natječajna dokumentacija (u propisanom papirnatom obliku i na CD-u) dostavlja se u zatvorenoj omotnici preporučeno poštom, dostavom ili osobno (predaja u pisarnicu Grada Vukovara) na adresu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RAD VUKOVAR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ravni odjel za kulturu i turizam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r. Franje Tuđmana 1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2000 Vukovar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vanjskom dijelu omotnice potrebno je navesti puni naziv i adresu prijavitelja uz naznaku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szCs w:val="24"/>
        </w:rPr>
        <w:t>Javni natječaj „Program javnih potreba – kultura i tehnička kultura“ - Ne otvarati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XII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Nepravovremene i nepotpune prijave te prijave koje nisu u skladu s Uputama za prijavitelje te Natječajem, neće se uzimati u razmatranje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XIII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Grad Vukovar će kontrolirati namjensko trošenje odobrenih sredstava na temelju obveznog opisnog i financijskog izviješća, te preslika računa i drugih knjigovodstvenih dokumenata koje će Prijavitelji dostavljati Gradu Vukovaru sukladno odredbama ugovora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Grad Vukovar će ukinuti daljnje financiranje te zatražiti povrat uplaćenih sredstava u slučaju kada Prijavitelj nenamjenski utroši odobrena financijska sredstva ili na drugi način krši obveze proizašle iz ugovora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XIV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Prijavitelj kojemu je utvrđeno neispunjavanje ugovornih obveza prema Gradu Vukovaru bit će evidentiran u zajedničkom informacijskom sustavu za praćenje dodjele financijskih sredstava organizacijama civilnog društva za tijela državne uprave, temeljem čega će mu se uskratiti pravo na financijsku podršku na svim natječajima i javnim pozivima iz državnog proračuna u sljedećih pet godina, računajući od dana kada mu je upućena pisana obavijest o utvrđenom neispunjavanju ugovornih obveza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XV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Detaljne informacije o ciljevima i prioritetima Natječaja, njegovoj ukupnoj vrijednosti i planiranim iznosima, ostalim uvjetima za prijavu te objavi rezultata, kao i informacije o kontaktu za postavljanje pitanja vezanih uz provedbu Natječaja, nalaze se u dokumentu pod nazivom Upute za prijavitelje, koji je sastavni dio natječajne dokumentaci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ASA:612-01/17-01/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2196/01-02-17-2</w:t>
      </w:r>
    </w:p>
    <w:p>
      <w:pPr>
        <w:pStyle w:val="Normal"/>
        <w:jc w:val="both"/>
        <w:rPr/>
      </w:pPr>
      <w:r>
        <w:rPr>
          <w:sz w:val="24"/>
          <w:szCs w:val="24"/>
        </w:rPr>
        <w:t>U Vukovaru, 11. prosinca 2017.</w:t>
      </w:r>
    </w:p>
    <w:p>
      <w:pPr>
        <w:pStyle w:val="SubTitle2"/>
        <w:ind w:left="4284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RADONAČELNIK</w:t>
      </w:r>
    </w:p>
    <w:p>
      <w:pPr>
        <w:pStyle w:val="SubTitle2"/>
        <w:spacing w:before="0" w:after="240"/>
        <w:ind w:left="4284" w:hanging="0"/>
        <w:rPr>
          <w:b w:val="false"/>
          <w:b w:val="false"/>
          <w:i/>
          <w:i/>
          <w:sz w:val="24"/>
          <w:szCs w:val="24"/>
          <w:lang w:val="hr-HR"/>
        </w:rPr>
      </w:pPr>
      <w:r>
        <w:rPr>
          <w:b w:val="false"/>
          <w:i/>
          <w:sz w:val="24"/>
          <w:szCs w:val="24"/>
          <w:lang w:val="hr-HR"/>
        </w:rPr>
        <w:t>Ivan Penava, prof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avni natječaj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FootnoteTextChar">
    <w:name w:val="Footnote Text Char"/>
    <w:basedOn w:val="Zadanifontodlomka"/>
    <w:qFormat/>
    <w:rPr/>
  </w:style>
  <w:style w:type="character" w:styleId="TekstfusnoteChar">
    <w:name w:val="Tekst fusnote Char"/>
    <w:qFormat/>
    <w:rPr>
      <w:lang w:val="en-GB"/>
    </w:rPr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 w:val="24"/>
      <w:lang w:val="en-GB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lang w:val="en-GB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kovar.hr/kultura-i-obrazovanje/financiranje-udruga/objav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31:00Z</dcterms:created>
  <dc:creator>UZUVRH</dc:creator>
  <dc:description/>
  <cp:keywords/>
  <dc:language>en-US</dc:language>
  <cp:lastModifiedBy>Davorka Krajnovic</cp:lastModifiedBy>
  <cp:lastPrinted>2015-10-02T07:17:00Z</cp:lastPrinted>
  <dcterms:modified xsi:type="dcterms:W3CDTF">2017-12-13T06:24:00Z</dcterms:modified>
  <cp:revision>9</cp:revision>
  <dc:subject/>
  <dc:title>KLASA:</dc:title>
</cp:coreProperties>
</file>