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</w:t>
      </w:r>
    </w:p>
    <w:tbl>
      <w:tblPr>
        <w:tblW w:w="389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120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ab/>
        <w:tab/>
        <w:tab/>
        <w:tab/>
        <w:tab/>
        <w:tab/>
        <w:t>(popunjava pisarnica Grada Vukovara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RAZAC PRIJAVE PROGR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JAVNI NATJEČAJ: </w:t>
            </w:r>
            <w:r>
              <w:rPr/>
              <w:t>za dodjelu jednokratnih financijska sredstva udrugama i ustanovama u području sporta od interesa za Grad Vukovar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EDIŠTE I ADRE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TEL/TELEF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AKTIVNOST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(AKO JE PRIMJENJIVO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 AKTIVNOSTI  *</w:t>
            </w:r>
          </w:p>
        </w:tc>
      </w:tr>
      <w:tr>
        <w:trPr>
          <w:trHeight w:val="6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- po potrebi umetnuti nove redove</w:t>
      </w:r>
      <w:r>
        <w:br w:type="page"/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6"/>
        <w:gridCol w:w="4070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IHOD OD PRORAČUNA RH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 OD SPONZORSTVA I DONACI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LI PRIHODI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</w:t>
      </w:r>
      <w:r>
        <w:rPr>
          <w:color w:val="000000"/>
          <w:sz w:val="18"/>
          <w:szCs w:val="22"/>
        </w:rPr>
        <w:t>po potrebi umetnuti nove redove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u obrazac potrebno je upisati detaljni </w:t>
            </w:r>
            <w:r>
              <w:rPr>
                <w:b/>
                <w:color w:val="000000"/>
                <w:sz w:val="22"/>
                <w:szCs w:val="22"/>
              </w:rPr>
              <w:t xml:space="preserve">elaborat </w:t>
            </w:r>
            <w:r>
              <w:rPr>
                <w:color w:val="000000"/>
                <w:sz w:val="22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žnost aktivnosti za promidžbu grada i razvoj sporta u gr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jan financijski pl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i efekti koji se postižu aktivnošć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ionici i krajnji korisnici prijedlo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kustvo u dosadašnjoj organizaciji </w:t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na javnom natječaju za jednokratna financijska sredstva u području sporta od interesa za Grad vukovar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MP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P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Grad Vukova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Miroslav Šlafhauzer</cp:lastModifiedBy>
  <cp:lastPrinted>2018-05-25T10:18:00Z</cp:lastPrinted>
  <dcterms:modified xsi:type="dcterms:W3CDTF">2018-05-25T10:15:00Z</dcterms:modified>
  <cp:revision>25</cp:revision>
  <dc:subject/>
  <dc:title>ZAJEDNICA SPORTSKIH UDRUGA GRADA RIJEKE</dc:title>
</cp:coreProperties>
</file>