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HTJEV ZA PONOVNU UPORABU INFORMACIJE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(ime i prezime, tvrtka, odnosno naziv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(adresa odnosno sjedište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(telefon; e-mail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(naziv tijela javne vlasti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ab/>
        <w:tab/>
        <w:tab/>
        <w:tab/>
        <w:tab/>
        <w:t>(sjedište tijela javne vlasti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 xml:space="preserve">Predmet: </w:t>
      </w:r>
      <w:r>
        <w:rPr>
          <w:b/>
          <w:i/>
          <w:sz w:val="26"/>
        </w:rPr>
        <w:t>Zahtjev za ponovnu uporabu informacije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Podaci koji su važni za prepoznavanje informacije koja se želi ponovno upotrijebiti:</w:t>
      </w:r>
    </w:p>
    <w:p>
      <w:pPr>
        <w:pStyle w:val="Normal"/>
        <w:widowControl w:val="false"/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sz w:val="26"/>
        </w:rPr>
        <w:t>Predlažem pristup informaciji na slijedeći način (zaokružite)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neposredno pružanje informacije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uvid u dokumente i pravljenje preslika dokumenata koji sadrže traženu informaciju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dostavljanje preslika dokumenata koji sadrži traženu informaciju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na drugi način</w:t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  <w:t>Svrha u koju želim ponovno upotrijebiti informaciju (komercijalna ili nekomercijalna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43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0"/>
        <w:jc w:val="both"/>
        <w:rPr>
          <w:sz w:val="26"/>
        </w:rPr>
      </w:pPr>
      <w:r>
        <w:rPr>
          <w:sz w:val="26"/>
        </w:rPr>
        <w:t>____________________________________</w:t>
      </w:r>
    </w:p>
    <w:p>
      <w:pPr>
        <w:pStyle w:val="Normal"/>
        <w:widowControl w:val="false"/>
        <w:ind w:left="43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(vlastoručni potpis podnositelja zahtjeva)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U __________________, dana ___________ 201_____ godine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8:00Z</dcterms:created>
  <dc:creator>Boško Šašić</dc:creator>
  <dc:description/>
  <dc:language>en-US</dc:language>
  <cp:lastModifiedBy>Srdjan-Sijakovic</cp:lastModifiedBy>
  <cp:lastPrinted>2013-10-01T07:57:00Z</cp:lastPrinted>
  <dcterms:modified xsi:type="dcterms:W3CDTF">2013-10-01T05:58:00Z</dcterms:modified>
  <cp:revision>2</cp:revision>
  <dc:subject/>
  <dc:title>Sukladno obvezi propisanoj člankom 10</dc:title>
</cp:coreProperties>
</file>