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2124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>NAGRADA ZA DOPRINOS DRUŠTVENOM RAZVOJU KROZ PROVEDBU VOLONTERSKE AKCIJE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3.0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NOSITELJ VOLONTERSKE AKCIJE</w:t>
      </w:r>
    </w:p>
    <w:p>
      <w:pPr>
        <w:pStyle w:val="Normal"/>
        <w:spacing w:lineRule="auto" w:line="240" w:before="0" w:after="0"/>
        <w:ind w:left="1080" w:hanging="0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32"/>
                <w:lang w:val="hr-HR"/>
              </w:rPr>
            </w:pPr>
            <w:r>
              <w:rPr>
                <w:rFonts w:cs="Tekton Pro Cond;Arial" w:ascii="Tekton Pro Cond;Arial" w:hAnsi="Tekton Pro Cond;Arial"/>
                <w:b/>
                <w:lang w:val="hr-HR"/>
              </w:rPr>
              <w:t>Naziv nositel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KTIV technical" w:ascii="AKTIV technical" w:hAnsi="AKTIV technic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32"/>
                <w:lang w:val="hr-HR"/>
              </w:rPr>
            </w:pPr>
            <w:r>
              <w:rPr>
                <w:rFonts w:cs="Tekton Pro Cond;Arial" w:ascii="Tekton Pro Cond;Arial" w:hAnsi="Tekton Pro Cond;Arial"/>
                <w:b/>
                <w:lang w:val="hr-HR"/>
              </w:rPr>
              <w:t>Ad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KTIV technical" w:ascii="AKTIV technical" w:hAnsi="AKTIV technic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ekton Pro Cond;Arial" w:hAnsi="Tekton Pro Cond;Arial" w:cs="Tekton Pro Cond;Arial"/>
                <w:b/>
                <w:b/>
                <w:lang w:val="hr-HR"/>
              </w:rPr>
            </w:pPr>
            <w:r>
              <w:rPr>
                <w:rFonts w:cs="Tekton Pro Cond;Arial" w:ascii="Tekton Pro Cond;Arial" w:hAnsi="Tekton Pro Cond;Arial"/>
                <w:b/>
                <w:lang w:val="hr-HR"/>
              </w:rPr>
              <w:t>Broj telefona/mobite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KTIV technical" w:ascii="AKTIV technical" w:hAnsi="AKTIV technic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ekton Pro Cond;Arial" w:hAnsi="Tekton Pro Cond;Arial" w:cs="Tekton Pro Cond;Arial"/>
                <w:b/>
                <w:b/>
                <w:lang w:val="hr-HR"/>
              </w:rPr>
            </w:pPr>
            <w:r>
              <w:rPr>
                <w:rFonts w:cs="Tekton Pro Cond;Arial" w:ascii="Tekton Pro Cond;Arial" w:hAnsi="Tekton Pro Cond;Arial"/>
                <w:b/>
                <w:lang w:val="hr-HR"/>
              </w:rPr>
              <w:t>E-mail ad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KTIV technical" w:ascii="AKTIV technical" w:hAnsi="AKTIV technic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32"/>
                <w:lang w:val="hr-HR"/>
              </w:rPr>
            </w:pPr>
            <w:r>
              <w:rPr>
                <w:rFonts w:cs="Tekton Pro Cond;Arial" w:ascii="Tekton Pro Cond;Arial" w:hAnsi="Tekton Pro Cond;Arial"/>
                <w:b/>
                <w:lang w:val="hr-HR"/>
              </w:rPr>
              <w:t>Kontakt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KTIV technical" w:ascii="AKTIV technical" w:hAnsi="AKTIV technic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/>
        <w:ind w:left="1418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418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418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418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5455</wp:posOffset>
                </wp:positionH>
                <wp:positionV relativeFrom="paragraph">
                  <wp:posOffset>59055</wp:posOffset>
                </wp:positionV>
                <wp:extent cx="5019675" cy="577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hanging="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Kratak opis volonterske akcije koja se nomira (npr. ciljevi, lokacije, namjera, što se postiglo i sl.) i na koji način je doprinijela razvoju volonterstva u lokalnoj zajednici, odnosno društvenom razvoj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hanging="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Molimo navedeite ukupan broj volontera koji su sudjelovali u volonterskoj akciji (od pripreme do provedbe) te ukratko opišite njihove zadatke i odgovor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55.05pt;mso-wrap-distance-left:9pt;mso-wrap-distance-right:9pt;mso-wrap-distance-top:0pt;mso-wrap-distance-bottom:0pt;margin-top:4.65pt;mso-position-vertical-relative:text;margin-left:136.6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hanging="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Kratak opis volonterske akcije koja se nomira (npr. ciljevi, lokacije, namjera, što se postiglo i sl.) i na koji način je doprinijela razvoju volonterstva u lokalnoj zajednici, odnosno društvenom razvoj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hanging="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Molimo navedeite ukupan broj volontera koji su sudjelovali u volonterskoj akciji (od pripreme do provedbe) te ukratko opišite njihove zadatke i odgovornost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Vas da uz nominacijski obrazac dostavite popratne materijale koji prikazuju provedbu volonterske akcije, npr: fotografije, 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right="42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200"/>
        <w:ind w:left="1416" w:hanging="0"/>
        <w:jc w:val="center"/>
        <w:rPr>
          <w:vanish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KTIV technical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19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1:00Z</dcterms:created>
  <dc:creator>Goran</dc:creator>
  <dc:description/>
  <cp:keywords/>
  <dc:language>en-US</dc:language>
  <cp:lastModifiedBy>Goran</cp:lastModifiedBy>
  <cp:lastPrinted>2017-05-25T13:03:00Z</cp:lastPrinted>
  <dcterms:modified xsi:type="dcterms:W3CDTF">2019-10-10T08:37:00Z</dcterms:modified>
  <cp:revision>6</cp:revision>
  <dc:subject/>
  <dc:title/>
</cp:coreProperties>
</file>