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2127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>NAGRADA ZA POTICANJE ŠKOLSKOG VOLONTERSTVA</w: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88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26.9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Tekton Pro Cond;Arial" w:hAnsi="Tekton Pro Cond;Arial" w:cs="Tekton Pro Cond;Arial"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II. PODACI O NOMINIRANOJ FIZIČKOJ ILI PRAVNOJ OSOBI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208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Ime fizičke ili naziv pravne osob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3.85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Ime fizičke ili naziv pravne osob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205740</wp:posOffset>
                </wp:positionV>
                <wp:extent cx="5109210" cy="4189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avedite razlog nominiranja fizičke ili pravne osobe, odnosno na koji način je ista doprinijela poticanju školskog  volonterstva u lokalnoj zajedni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29.85pt;mso-wrap-distance-left:9pt;mso-wrap-distance-right:9pt;mso-wrap-distance-top:0pt;mso-wrap-distance-bottom:0pt;margin-top:16.2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Navedite razlog nominiranja fizičke ili pravne osobe, odnosno na koji način je ista doprinijela poticanju školskog  volonterstva u lokalnoj zajednici.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 xml:space="preserve">Ukoliko ste u mogućnosti, molimo Vas da uz nominacijski obrazac dostavite popratne materijale koji prikazuju rad na poticanju/razvoju školskog volonterstva, npr: fotografije, 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eastAsia="AKTIV technical" w:cs="AKTIV technical" w:ascii="AKTIV technical" w:hAnsi="AKTIV technical"/>
          <w:b/>
          <w:sz w:val="24"/>
          <w:lang w:val="hr-HR"/>
        </w:rPr>
        <w:t xml:space="preserve">                          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ab/>
        <w:tab/>
        <w:tab/>
        <w:tab/>
        <w:tab/>
        <w:t xml:space="preserve">  Datum prijave:_______________</w:t>
      </w:r>
    </w:p>
    <w:p>
      <w:pPr>
        <w:pStyle w:val="Normal"/>
        <w:spacing w:lineRule="auto" w:line="240"/>
        <w:ind w:left="1416" w:hanging="0"/>
        <w:jc w:val="both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both"/>
        <w:rPr>
          <w:rFonts w:ascii="AKTIV technical" w:hAnsi="AKTIV technical" w:cs="AKTIV technical"/>
          <w:lang w:val="hr-HR"/>
        </w:rPr>
      </w:pPr>
      <w:r>
        <w:rPr>
          <w:rFonts w:cs="AKTIV technical" w:ascii="AKTIV technical" w:hAnsi="AKTIV technical"/>
          <w:lang w:val="hr-HR"/>
        </w:rPr>
      </w:r>
    </w:p>
    <w:p>
      <w:pPr>
        <w:pStyle w:val="Normal"/>
        <w:spacing w:lineRule="auto" w:line="240" w:before="0" w:after="200"/>
        <w:ind w:left="1416" w:hanging="0"/>
        <w:jc w:val="both"/>
        <w:rPr>
          <w:vanish/>
        </w:rPr>
      </w:pPr>
      <w:r>
        <w:rPr>
          <w:rFonts w:cs="AKTIV technical" w:ascii="AKTIV technical" w:hAnsi="AKTIV technical"/>
          <w:lang w:val="hr-HR"/>
        </w:rPr>
        <w:t xml:space="preserve">*Pod pojmom </w:t>
      </w:r>
      <w:r>
        <w:rPr>
          <w:rFonts w:cs="AKTIV technical" w:ascii="AKTIV technical" w:hAnsi="AKTIV technical"/>
          <w:b/>
          <w:lang w:val="hr-HR"/>
        </w:rPr>
        <w:t>Poticanje školskog volonterstva</w:t>
      </w:r>
      <w:r>
        <w:rPr>
          <w:rFonts w:cs="AKTIV technical" w:ascii="AKTIV technical" w:hAnsi="AKTIV technical"/>
          <w:lang w:val="hr-HR"/>
        </w:rPr>
        <w:t xml:space="preserve"> smatraju se sve poduzete aktivnosti koje razvijaju volonterstvo među školskom populacijom i onima koji su u izravnom kontaktu sa istom kroz organizirane aktivnosti ili rad školskih volonterskih klubova poput informiranja učenika, roditelja i građana o volonterstvu i mogućnostima koje im se kroz volonterstvo pružaju, organiziranje javnih tribina, okruglih stolova i sl., organiziranje i provedba volonterskih akcija i drugih događaja u školi i/ili lokalnoj zajednici, koordiniranje volontera u školi i s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KTIV technical"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TIV technical" w:ascii="AKTIV technical" w:hAnsi="AKTIV technic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KTIV technical" w:ascii="AKTIV technical" w:hAnsi="AKTIV technical"/>
        <w:b/>
        <w:sz w:val="32"/>
        <w:szCs w:val="32"/>
        <w:lang w:val="nl-NL"/>
      </w:rPr>
      <w:t>VOLONTERSKE NAGRADE U 2019.</w:t>
    </w:r>
  </w:p>
  <w:p>
    <w:pPr>
      <w:pStyle w:val="Header"/>
      <w:rPr>
        <w:rFonts w:ascii="AKTIV technical" w:hAnsi="AKTIV technical" w:cs="AKTIV technical"/>
        <w:b/>
        <w:b/>
        <w:sz w:val="32"/>
        <w:szCs w:val="32"/>
        <w:lang w:val="en-US" w:eastAsia="en-US"/>
      </w:rPr>
    </w:pPr>
    <w:r>
      <w:rPr>
        <w:rFonts w:cs="AKTIV technical" w:ascii="AKTIV technical" w:hAnsi="AKTIV technic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" w:cs="AKTIV technical" w:ascii="AKTIV technical" w:hAnsi="AKTIV technic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" w:ascii="AKTIV technical" w:hAnsi="AKTIV technica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" w:ascii="AKTIV technical" w:hAnsi="AKTIV technica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" w:cs="AKTIV technical" w:ascii="AKTIV technical" w:hAnsi="AKTIV technic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" w:ascii="AKTIV technical" w:hAnsi="AKTIV technica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" w:ascii="AKTIV technical" w:hAnsi="AKTIV technica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7:00Z</dcterms:created>
  <dc:creator>Goran</dc:creator>
  <dc:description/>
  <cp:keywords/>
  <dc:language>en-US</dc:language>
  <cp:lastModifiedBy>Goran</cp:lastModifiedBy>
  <cp:lastPrinted>2017-05-25T13:03:00Z</cp:lastPrinted>
  <dcterms:modified xsi:type="dcterms:W3CDTF">2019-10-10T08:38:00Z</dcterms:modified>
  <cp:revision>5</cp:revision>
  <dc:subject/>
  <dc:title/>
</cp:coreProperties>
</file>